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930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4860"/>
        <w:gridCol w:w="2250"/>
      </w:tblGrid>
      <w:tr>
        <w:trPr>
          <w:cantSplit w:val="true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ível: Doutorado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Programa: </w:t>
            </w:r>
            <w:r>
              <w:rPr>
                <w:sz w:val="22"/>
                <w:szCs w:val="22"/>
                <w:lang w:val="pt-BR"/>
              </w:rPr>
              <w:t>PG-XXX-X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Data da submissão: XX/XX/XXXX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andidato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SSSSSSSSSSSSSS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ítulo da Tese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SSSSSSSSSSSSSS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residen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f. XX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xxx@ita.br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Orientad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f. YY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yyy@ita.br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Coorientador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f. WW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www@xxx.br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Membro Inter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f. ZZZ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zzz@ita.br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uplente Inter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f. ZZZ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zzz@ita.br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Membros Extern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r. AAA (xxx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pt-BR"/>
              </w:rPr>
              <w:t>Dr. CCC (xxx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aa@xxx.b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pt-BR"/>
              </w:rPr>
              <w:t>ccc@xxx.br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uplente Exter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pt-BR"/>
              </w:rPr>
              <w:t>Dr. BBB (xxxx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pt-BR"/>
              </w:rPr>
              <w:t>bbb@xxxx.br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Requisitos para nomeação da banca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) Contagem de créditos concluída, conforme Ata n° (número e data)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) Aprovação em exame de inglês em (data)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) Aprovação em exame de qualificação  em (data).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Lista de artigos publicados: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Lista de artigos aceitos para publicação: 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Data de admissão no curso: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razo máximo para conclusão do curso: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0"/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jc w:val="center"/>
      <w:outlineLvl w:val="2"/>
    </w:pPr>
    <w:rPr>
      <w:bCs/>
      <w:sz w:val="20"/>
      <w:u w:val="single"/>
      <w:lang w:val="pt-BR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SATtext">
    <w:name w:val="ITASAT_text"/>
    <w:basedOn w:val="Normal"/>
    <w:qFormat/>
    <w:pPr>
      <w:autoSpaceDE w:val="false"/>
      <w:spacing w:before="0" w:after="120"/>
      <w:ind w:firstLine="432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980"/>
    </w:pPr>
    <w:rPr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29:00Z</dcterms:created>
  <dc:creator>CCM</dc:creator>
  <dc:description/>
  <cp:keywords/>
  <dc:language>en-US</dc:language>
  <cp:lastModifiedBy>Vanessa Aparecida de Oliveira</cp:lastModifiedBy>
  <cp:lastPrinted>2011-08-16T08:48:00Z</cp:lastPrinted>
  <dcterms:modified xsi:type="dcterms:W3CDTF">2017-11-28T13:06:00Z</dcterms:modified>
  <cp:revision>3</cp:revision>
  <dc:subject/>
  <dc:title>Procedimento para nomeação de banca</dc:title>
</cp:coreProperties>
</file>