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0"/>
        <w:gridCol w:w="1890"/>
        <w:gridCol w:w="1440"/>
        <w:gridCol w:w="1530"/>
        <w:gridCol w:w="2250"/>
      </w:tblGrid>
      <w:tr>
        <w:trPr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ível: Mestrado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Programa: </w:t>
            </w:r>
            <w:r>
              <w:rPr>
                <w:sz w:val="22"/>
                <w:szCs w:val="22"/>
                <w:lang w:val="pt-BR"/>
              </w:rPr>
              <w:t>PG-XXX-X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ata da submissão: XX/XX/XXXX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andidato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SSSSSSSSSSSSSS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Título da Dissertação 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SSSSSSSSSSSSSSSS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xx@ita.br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rientado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YY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yyy@ita.br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orientado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xx@...br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mbro Inter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Z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zz@ita.br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uplente Inter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Z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zz@ita.br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mbro Exter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Dr. AAA (xxx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aaa@xxx.br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uplente Exter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Dr. BBB (xxx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bbb@xxx.br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Requisitos para nomeação da banca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) Contagem de créditos concluída conforme Ata n° (número e data)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) Aprovação em exame de inglês em (data).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 xml:space="preserve">(  ) Publicado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(  ) Aceito para publicaçã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 xml:space="preserve">(  ) Submetido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(  ) Pronto para submissão (anexar cópia)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ata de admissão no curso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azo máximo para conclusão do curso: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Cs/>
      <w:sz w:val="20"/>
      <w:u w:val="single"/>
      <w:lang w:val="pt-B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SATtext">
    <w:name w:val="ITASAT_text"/>
    <w:basedOn w:val="Normal"/>
    <w:qFormat/>
    <w:pPr>
      <w:autoSpaceDE w:val="false"/>
      <w:spacing w:before="0" w:after="120"/>
      <w:ind w:firstLine="432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980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56:00Z</dcterms:created>
  <dc:creator>CCM</dc:creator>
  <dc:description/>
  <cp:keywords/>
  <dc:language>en-US</dc:language>
  <cp:lastModifiedBy>Vanessa Aparecida de Oliveira</cp:lastModifiedBy>
  <cp:lastPrinted>2011-08-16T08:48:00Z</cp:lastPrinted>
  <dcterms:modified xsi:type="dcterms:W3CDTF">2017-11-28T13:06:00Z</dcterms:modified>
  <cp:revision>4</cp:revision>
  <dc:subject/>
  <dc:title>Procedimento para nomeação de banca</dc:title>
</cp:coreProperties>
</file>