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MARCOS HERINGER Ten Cel In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Folha 01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LHO DE F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1.15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R$ 1.150,00  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LHO DE F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15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LHO DE F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1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LHO  CONDICIONADOR DE 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.39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02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LHO CONDICIONADOR DE 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R$  5.602,00 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BRE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.32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9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9,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lha 03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R$ 4.890,00  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04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R$   3.652,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05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06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,1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,1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,1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,1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,1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,1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,1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,1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07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75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1.175,1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1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1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MARCA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08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H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9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NX TUR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NX TUR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09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9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9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8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SO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9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9,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10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RESSOR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3.300,00   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O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</w:rPr>
      </w:pPr>
      <w:r>
        <w:rPr>
          <w:b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11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</w:rPr>
      </w:pPr>
      <w:r>
        <w:rPr>
          <w:b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12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1,9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</w:rPr>
      </w:pPr>
      <w:r>
        <w:rPr>
          <w:b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13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99,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NTE DE AÇ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14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15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16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17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610,00  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 DIRE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TR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TR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18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TR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7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1.750,00 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CÃO DE ATEND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ETEIRO VOL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LHO DE AR CONDICION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19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LHO DE AR CONDICION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 D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GMENTADO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7"/>
        <w:gridCol w:w="963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de                               de       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/>
              </w:rPr>
              <w:t>MARCOS HERINGER Ten Cel 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gente de Controle Intern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18"/>
                <w:szCs w:val="18"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DE RECOLHIMENTO DE MATERIAL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M N° 01/IA-AF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20/20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que publicou a descarga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A DE CEN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ETEIRO VOL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EL DIVIS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>
                <w:sz w:val="18"/>
                <w:szCs w:val="18"/>
              </w:rPr>
              <w:t>Campo Montenegro,           de                                   de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IANA TE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Detentor do Materia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ntenegro,           de                                  de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o Setor onde o material ficará depositado para alienação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8:00Z</dcterms:created>
  <dc:creator>Gustavo</dc:creator>
  <dc:description/>
  <dc:language>en-US</dc:language>
  <cp:lastModifiedBy>Raphael</cp:lastModifiedBy>
  <cp:lastPrinted>2014-02-20T11:03:00Z</cp:lastPrinted>
  <dcterms:modified xsi:type="dcterms:W3CDTF">2014-08-01T12:44:00Z</dcterms:modified>
  <cp:revision>15</cp:revision>
  <dc:subject/>
  <dc:title>Autorizo a exclusão de carga</dc:title>
</cp:coreProperties>
</file>