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GRAMA DE PÓS-GRADUAÇÃO EM APLICAÇÕES OPERACIONAI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Processo seletivo PPGAO xxxx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xxxx - informar o ano de início do curso]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JETO PRELIMINAR DE PESQUIS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lano de Ta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nome completo do candidato]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lano de Ta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nome completo do orientador]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ítul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título para proposta – até duas linhas]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spacing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grama e área de pesquisa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rea de pesquisa do PPGAO: Consultar no site &lt;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ita.br/posgrad/ppgao/admissao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0"/>
              <w:ind w:left="284" w:hanging="284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ha de pesquisa do PPGAO: Consultar no site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  <w:t>&lt;http://www.ita.br/posgrad/ppgao&gt;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G-ITA-Capes: Consultar no site &lt;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ita.br/posgrad/pgea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rea de concentração PPG-ITA-Capes: Consultar no site &lt;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ita.br/posgrad/pgea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spacing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rodução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ever o tema de pesquisa proposto e o contexto em que ele se enquadra. Usar referências do item 6 para fundamentar o texto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5" w:leader="none"/>
              </w:tabs>
              <w:spacing w:before="0" w:after="0"/>
              <w:ind w:left="28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entificação do Problema de Pesquis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esentar o problema de pesquisa identificado dentro da contextualização apresentada no item anterior, bem como a questão operacional envolvida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5" w:leader="none"/>
              </w:tabs>
              <w:spacing w:before="0" w:after="0"/>
              <w:ind w:left="28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tivação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resentar os fatores que motivaram a proposição do projeto de pesquisa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5" w:leader="none"/>
              </w:tabs>
              <w:spacing w:before="0" w:after="0"/>
              <w:ind w:left="28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ibuição esperada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ever sobre os resultados esperados e a contribuição que eles podem trazer para a área temática abordada do item 2, assim como para a Defesa Nacional e, em um contexto mais específico, para o setor operacional da Forç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spacing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jetivos da Pesquis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5" w:leader="none"/>
              </w:tabs>
              <w:spacing w:before="0" w:after="0"/>
              <w:ind w:left="28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jetivo ger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esentar o objetivo geral proposto, de forma concisa. Observe que o objetivo geral está relacionado ao que se deve atingir no final da pesquisa, que podem ser avaliados no sentido da constatação conclusiva a partir do conteúdo apresentado no trabalho. (usar verbos no infinitivo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5" w:leader="none"/>
              </w:tabs>
              <w:spacing w:before="0" w:after="0"/>
              <w:ind w:left="28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jetivos específic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resentar uma sequência de objetivos específicos que levem ao alcance do objetivo geral, baseado em proposições ou questões a serem respondidas durante a execução do projeto. (usar verbos no infinitivo)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spacing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todolog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ever a metodologia que se pretende adotar para atingir os objetivos gerais e específicos, formas de mensurá-los, ferramentas e procedimentos adotado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spacing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onograma de atividades – Previsão de disciplinas e atividade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5" w:leader="none"/>
              </w:tabs>
              <w:spacing w:before="0" w:after="0"/>
              <w:ind w:left="28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meiro período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ciplinas e demais atividades acadêmica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5" w:leader="none"/>
              </w:tabs>
              <w:spacing w:before="0" w:after="0"/>
              <w:ind w:left="28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undo período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ciplinas e demais atividades acadêmica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5" w:leader="none"/>
              </w:tabs>
              <w:spacing w:before="0" w:after="0"/>
              <w:ind w:left="28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ceiro período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ciplinas e demais atividades acadêmica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5" w:leader="none"/>
              </w:tabs>
              <w:spacing w:before="0" w:after="0"/>
              <w:ind w:left="28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arto período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ciplinas e demais atividades acadêmicas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S.: estender para 8 períodos no caso de doutorado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0"/>
              <w:ind w:left="28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spacing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bliografia inicial de consul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ar as principais referências de consulta a serem usadas para início da pesquisa bibliográfica, em especial, livros e artigos em revistas científicas e congressos atuais. Usar padrão ABNT de apresentação das referências bibliográficas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e assinatura do candidato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e assinatura do orientador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2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ocal, data.</w:t>
            </w:r>
          </w:p>
          <w:p>
            <w:pPr>
              <w:pStyle w:val="Normal"/>
              <w:spacing w:before="0" w:after="0"/>
              <w:ind w:right="22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22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22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bservação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ste documento constitui uma proposta de projeto de pesquisa, confeccionado com base na proposta preliminar de pesquisa apresentada na inscrição para o PPGAO e adequações necessárias, a ser apresentado em data estipulada. O Projeto de Pesquisa é feito pelo candidato e pelo Prof. Orientador designado, sob coordenação da Comissão de Coordenação do PPGAO no ITA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har">
    <w:name w:val="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.br/posgrad/ppgao/admissao" TargetMode="External"/><Relationship Id="rId3" Type="http://schemas.openxmlformats.org/officeDocument/2006/relationships/hyperlink" Target="http://www.ita.br/posgrad/pgeam" TargetMode="External"/><Relationship Id="rId4" Type="http://schemas.openxmlformats.org/officeDocument/2006/relationships/hyperlink" Target="http://www.ita.br/posgrad/pge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50:00Z</dcterms:created>
  <dc:creator>Zednik</dc:creator>
  <dc:description/>
  <dc:language>en-US</dc:language>
  <cp:lastModifiedBy>natalia</cp:lastModifiedBy>
  <cp:lastPrinted>2019-10-23T09:42:00Z</cp:lastPrinted>
  <dcterms:modified xsi:type="dcterms:W3CDTF">2019-10-23T12:59:00Z</dcterms:modified>
  <cp:revision>8</cp:revision>
  <dc:subject/>
  <dc:title>PROGRAMA DE PÓS-GRADUAÇÃO EM APLICAÇÕES OPERACIONA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934</vt:lpwstr>
  </property>
</Properties>
</file>