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A DE PÓS-GRADUAÇÃO EM APLICAÇÕES OPERACION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ocesso seletivo PPGAO xxxx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xxxx - informar o ano de início do curso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POSTA PRELIMINAR DE PESQUI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lano de T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nome completo do candidato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ítulo prelimin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título para proposta – até duas linhas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de Interess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o PPGAO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a de pesquisa do PPGAO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vaçã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xtualização do Problem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o contexto do tema de pesquisa proposto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Identificação do Problema de Pesqu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r o problema de pesquisa identificado dentro da contextualização apresentada no item anterior, bem como a questão operacional envolvid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ivo da Pesqui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r o objetivo proposto, de forma concisa, podendo subdividí-lo em objetivo geral e objetivos específicos (usar verbos no infinitivo)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 campo deve ser usado para acrescentar informações que auxiliem a Comissão de Coordenação do PPGAO no ITA a buscar a associação de um Prof. Orientador da Pós-graduação do ITA ao tema proposto, bem como a adequação da proposta ao perfil do aluno. Informações sobre bibliografia inicial de consulta, contatos ou coordenações prévias realizadas serão úteis nesse sentido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ão dos Conhecimento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cionar a expectativa de aplicação dos conhecimentos e dos resultados esperados no setor operacional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cal, data.</w:t>
            </w:r>
          </w:p>
          <w:p>
            <w:pPr>
              <w:pStyle w:val="Normal"/>
              <w:spacing w:before="0" w:after="0"/>
              <w:ind w:right="2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servaçã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e documento constitui uma proposta preliminar de tema de pesquisa, com o objetivo de servir como base para a elaboração do Projeto de Pesquisa de ingresso do candidato, a ser apresentado no ato de matrícula. Este Projeto de Pesquisa será elaborado no segundo semestre do ano que antecede a matrícula do aluno, após a deliberação final do Conselho Diretor do PPGAO sobre a inscrição do aluno. O Projeto de Pesquisa é feito pelo candidato e pelo Prof. Orientador designado, sob coordenação da Comissão de Coordenação do PPGAO no ITA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8:00Z</dcterms:created>
  <dc:creator>Zednik</dc:creator>
  <dc:description/>
  <dc:language>en-US</dc:language>
  <cp:lastModifiedBy>natalia</cp:lastModifiedBy>
  <cp:lastPrinted>2019-08-28T10:31:00Z</cp:lastPrinted>
  <dcterms:modified xsi:type="dcterms:W3CDTF">2019-08-28T14:39:00Z</dcterms:modified>
  <cp:revision>3</cp:revision>
  <dc:subject/>
  <dc:title>PROGRAMA DE PÓS-GRADUAÇÃO EM APLICAÇÕES OPERACION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