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ind w:left="-540" w:hanging="0"/>
        <w:rPr>
          <w:b/>
          <w:b/>
        </w:rPr>
      </w:pPr>
      <w:r>
        <w:rPr>
          <w:b/>
        </w:rPr>
      </w:r>
    </w:p>
    <w:tbl>
      <w:tblPr>
        <w:tblW w:w="1536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79"/>
        <w:gridCol w:w="360"/>
        <w:gridCol w:w="834"/>
        <w:gridCol w:w="246"/>
        <w:gridCol w:w="1014"/>
        <w:gridCol w:w="966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4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arlos Américo Pacheco. Reitor.</w:t>
            </w:r>
          </w:p>
          <w:p>
            <w:pPr>
              <w:pStyle w:val="Normal"/>
              <w:jc w:val="center"/>
              <w:rPr/>
            </w:pPr>
            <w:r>
              <w:rPr/>
              <w:t>Agente Diretor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  001/IEM/201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Protocolo COMAER nº 67750.11331/2014-69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(Anexa à Parte nº) 134/IEM                                                                             Folha 01/07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64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quivo De Aço Com 04 Gavetas Para Pastas Suspensas Com Trilho Telescópico Med. 715x450x1335 Mm Fab (SISPAT: 305001 - FCG:30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2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5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Adit. Bol. – 63/5-4-2002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6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1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deira mod 20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5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Adit. Bol. – 178/22-09-1999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6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1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deira mod 20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5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Adit. Bol. – 178/22-09-1999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6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1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deira mod 20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5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3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Adit. Bol. – 178/22-09-1999</w:t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4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yco Cristina Kikuchi Sakude , Ten-Cel QF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 xml:space="preserve">Agente de Controle Interno 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 xml:space="preserve">Campo Montenegro,    24 de abril  de 2014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Jorge Otub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hefe da Divisão de Engenharia Mecân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Detentor do Material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-540" w:hanging="0"/>
        <w:rPr>
          <w:b/>
          <w:b/>
        </w:rPr>
      </w:pPr>
      <w:r>
        <w:rPr>
          <w:b/>
        </w:rPr>
      </w:r>
    </w:p>
    <w:tbl>
      <w:tblPr>
        <w:tblW w:w="1536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1"/>
        <w:gridCol w:w="2904"/>
        <w:gridCol w:w="2379"/>
        <w:gridCol w:w="360"/>
        <w:gridCol w:w="834"/>
        <w:gridCol w:w="246"/>
        <w:gridCol w:w="1014"/>
        <w:gridCol w:w="966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4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arlos Américo Pacheco. Reit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  001/IEM/201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Protocolo COMAER nº 67750.11331/2014-69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(Anexa à Parte nº)      134/IEM                                                                        Folha 02/07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682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10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eira Giratoria Mod Cg-5 (SISPAT: 48779001 - FCG: 48779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8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3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Adit. Bol. – 83/30-4-1996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724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025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itor Tipo 17 Marca Lg Mod 700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0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7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7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Adit. Bol. – 236/17-12-2004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66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10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eira Mod 20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5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Adit. Bol. – 178/22-09-1999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66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10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eira Mod 20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5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Adit. Bol. – 178/22-09-1999</w:t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4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.</w:t>
            </w:r>
            <w:r>
              <w:rPr>
                <w:sz w:val="22"/>
                <w:szCs w:val="22"/>
              </w:rPr>
              <w:t xml:space="preserve"> Satyco Cristina Kikuchi Sakude , Ten-Cel QF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 xml:space="preserve">Agente de Controle Interno 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 xml:space="preserve">Campo Montenegro,   24 de abril  de 2014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Jorge Otub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hefe da Divisão de Engenharia Mecân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b/>
          <w:b/>
        </w:rPr>
      </w:pPr>
      <w:r>
        <w:rPr>
          <w:b/>
        </w:rPr>
      </w:r>
    </w:p>
    <w:tbl>
      <w:tblPr>
        <w:tblW w:w="1536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1"/>
        <w:gridCol w:w="2904"/>
        <w:gridCol w:w="2379"/>
        <w:gridCol w:w="360"/>
        <w:gridCol w:w="834"/>
        <w:gridCol w:w="246"/>
        <w:gridCol w:w="1014"/>
        <w:gridCol w:w="966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4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arlos Américo Pacheco. Reitor.</w:t>
            </w:r>
          </w:p>
          <w:p>
            <w:pPr>
              <w:pStyle w:val="Normal"/>
              <w:jc w:val="center"/>
              <w:rPr/>
            </w:pPr>
            <w:r>
              <w:rPr/>
              <w:t>Agente Diretor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  001/IEM/201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Protocolo COMAER nº 67750.11331/2014-69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(Anexa à Parte nº)     134/IEM                                                                         Folha 03/07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66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10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eira Mod 20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5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Adit. Bol. – 178/22-09-1999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66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10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eira Mod 20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5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Adit. Bol. – 178/22-09-1999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66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10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eira Mod 20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5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Adit. Bol. – 178/22-09-1999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66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10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eira Mod 20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5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Adit. Bol. – 178/22-09-1999</w:t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4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atyco Cristina Kikuchi Sakude , Ten-Cel QFO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 xml:space="preserve">Agente de Controle Interno 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 xml:space="preserve">Campo Montenegro,      24 de abril  de 2014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Jorge Otub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hefe da Divisão de Engenharia Mecân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b/>
          <w:b/>
        </w:rPr>
      </w:pPr>
      <w:r>
        <w:rPr>
          <w:b/>
        </w:rPr>
      </w:r>
    </w:p>
    <w:tbl>
      <w:tblPr>
        <w:tblW w:w="1536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1"/>
        <w:gridCol w:w="2904"/>
        <w:gridCol w:w="2379"/>
        <w:gridCol w:w="360"/>
        <w:gridCol w:w="834"/>
        <w:gridCol w:w="246"/>
        <w:gridCol w:w="1014"/>
        <w:gridCol w:w="966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4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arlos Américo Pacheco. Reito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  001/IEM/201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Protocolo COMAER nº 67750.11331/2014-69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(Anexa à Parte nº)          134/IEM                                                                    Folha 04/07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66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10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eira Mod 20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5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Adit. Bol. – 178/22-09-1999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66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10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eira Mod 20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5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Adit. Bol. – 178/22-09-1999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66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10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eira Mod 20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5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Adit. Bol. – 178/22-09-1999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66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10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eira Mod 20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5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Adit. Bol. – 178/22-09-1999</w:t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4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atyco Cristina Kikuchi Sakude , Ten-Cel QFO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 xml:space="preserve">Agente de Controle Interno 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 xml:space="preserve">Campo Montenegro,       24 de abril  de 2014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Jorge Otub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hefe da Divisão de Engenharia Mecân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rPr>
          <w:b/>
          <w:b/>
        </w:rPr>
      </w:pPr>
      <w:r>
        <w:rPr>
          <w:b/>
        </w:rPr>
      </w:r>
    </w:p>
    <w:tbl>
      <w:tblPr>
        <w:tblW w:w="1536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1"/>
        <w:gridCol w:w="2904"/>
        <w:gridCol w:w="2379"/>
        <w:gridCol w:w="360"/>
        <w:gridCol w:w="834"/>
        <w:gridCol w:w="246"/>
        <w:gridCol w:w="1014"/>
        <w:gridCol w:w="966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4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los Américo Pacheco. Reit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   001/IEM/201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Protocolo COMAER nº 67750.11331/2014-69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(Anexa à Parte nº) 134/IEM                                                                             Folha 05/07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12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697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10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quivo De Aço Com 4 Gavetas Mod Paulista Securit (SISPAT:44815003 - FCG: 4481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9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9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Adit. Bol. – 63/10-4-1985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65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10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quivo De Aço, Com 4 Gavetas, Tamanho Ofício. (SISPAT: 8223025- FCG: 822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5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9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Adit. Bol. – 178/22-09-1999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65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10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rquivo De Aço, Com 4 Gavetas, Tamanho Ofício. (SISPAT: 8223025- FCG: 822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5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9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Adit. Bol. – 178/22-09-1999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565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10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rquivo De Aço, Com 4 Gavetas, Tamanho Ofício. (SISPAT: 8223025- FCG: 822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5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9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Adit. Bol. – 178/22-09-1999</w:t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4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atyco Cristina Kikuchi Sakude , Ten-Cel QFO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 xml:space="preserve">Agente de Controle Interno 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 xml:space="preserve">Campo Montenegro,      24 de abril  de 2014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Jorge Otub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hefe da Divisão de Engenharia Mecân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6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1"/>
        <w:gridCol w:w="2904"/>
        <w:gridCol w:w="2379"/>
        <w:gridCol w:w="360"/>
        <w:gridCol w:w="834"/>
        <w:gridCol w:w="246"/>
        <w:gridCol w:w="1014"/>
        <w:gridCol w:w="966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4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arlos Américo Pacheco. Reito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   001/IEM/201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Protocolo COMAER nº 67750.11331/2014-69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(Anexa à Parte nº)   134/IEM                                                                           Folha 06/07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697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10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quivo De Aço Com 4 Gavetas Mod Paulista Securit (SISPAT:44815003 - FCG: 4481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9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9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Adit. Bol. – 63/10-4-1985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697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10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quivo De Aço Com 4 Gavetas Mod Paulista Securit (SISPAT:44815002 - FCG: 4481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9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19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Adit. Bol. – 63/10-4-1985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633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6730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roprojetor Marca 3m , Modelo 9050 . (SISPAT: 12747001 - FCG:12747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9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40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Adit. Bol. – 199/20-10-1995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633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6730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roprojetor Marca 3m , Modelo 9050 . (SISPAT: 12747002 - FCG:12747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9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40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Adit. Bol. – 199/20-10-1995</w:t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4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atyco Cristina Kikuchi Sakude , Ten-Cel QFO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 xml:space="preserve">Agente de Controle Interno 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24 de abril  de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Jorge Otub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hefe da Divisão de Engenharia Mecân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1"/>
        <w:gridCol w:w="2904"/>
        <w:gridCol w:w="2379"/>
        <w:gridCol w:w="360"/>
        <w:gridCol w:w="834"/>
        <w:gridCol w:w="246"/>
        <w:gridCol w:w="1014"/>
        <w:gridCol w:w="966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4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arlos Américo Pacheco. Reito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01/IEM/201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Protocolo COMAER nº 67750.11331/2014-69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(Anexa à Parte nº)  134/IEM                                                                            Folha 07/07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3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6730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roprojetor Marca 3m , Modelo 9050 . (SISPAT: 12747003 - FCG:12747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9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40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Adit. Bol. – 199/20-10-1995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728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025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17 Samsung (SISPAT: 55891001 - FCG: 5589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5 ano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47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R$47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Adit. Bol. – 97/29-5-2009</w:t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4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.</w:t>
            </w:r>
            <w:r>
              <w:rPr>
                <w:sz w:val="22"/>
                <w:szCs w:val="22"/>
              </w:rPr>
              <w:t xml:space="preserve"> Satyco Cristina Kikuchi Sakude , Ten-Cel QF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 xml:space="preserve">Agente de Controle Interno 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24 de abril  de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Jorge Otub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hefe da Divisão de Engenharia Mecân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38:00Z</dcterms:created>
  <dc:creator>Gustavo</dc:creator>
  <dc:description/>
  <dc:language>en-US</dc:language>
  <cp:lastModifiedBy>Raphael</cp:lastModifiedBy>
  <cp:lastPrinted>2014-05-16T11:40:00Z</cp:lastPrinted>
  <dcterms:modified xsi:type="dcterms:W3CDTF">2014-08-01T14:38:00Z</dcterms:modified>
  <cp:revision>2</cp:revision>
  <dc:subject/>
  <dc:title>Autorizo a exclusão de carga</dc:title>
</cp:coreProperties>
</file>