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40"/>
        <w:gridCol w:w="940"/>
        <w:gridCol w:w="3780"/>
        <w:gridCol w:w="680"/>
        <w:gridCol w:w="380"/>
        <w:gridCol w:w="1280"/>
        <w:gridCol w:w="260"/>
        <w:gridCol w:w="720"/>
        <w:gridCol w:w="180"/>
        <w:gridCol w:w="1260"/>
        <w:gridCol w:w="1240"/>
        <w:gridCol w:w="20"/>
        <w:gridCol w:w="2980"/>
      </w:tblGrid>
      <w:tr>
        <w:trPr>
          <w:trHeight w:val="1967" w:hRule="atLeast"/>
          <w:cantSplit w:val="true"/>
        </w:trPr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 – Reitor do ITA - Agente Diretor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O DA AERONÁUTIC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LAÇÃO DE MATERIAL PARA EXAME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RME N° 01/IP/2013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4554/2013-0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 548/IP/ 12 de novembro de 2013)                                                                          Folha 01/03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MP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5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58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AX PANASONIC KX-FHD3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73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739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229/4-12-2002</w:t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73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CROCOMPUTADOR – CYBERNET – MOUSE, TECLADO, CAIXA ACUSTIC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.32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.328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2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CROCOMPUTADOR PREMIU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 ANO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$ 30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223/30-11-1994</w:t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3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CROCOMPUTADOR COM MONITOR LG 710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7 ANO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3.9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7.876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38/25-2-2005</w:t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03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DEIRA S/ BRAÇO E COM RODINHA AZUL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 ANO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2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205/31-10-2001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2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MPRESSORA LASERJET 1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 ANO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.4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.98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64/31-3-2000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PIADORA MINOLT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7.9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7.97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OS HERING – Ten. Cel. In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Profa. MARISA ROBER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etentor do Material</w:t>
            </w:r>
          </w:p>
        </w:tc>
      </w:tr>
      <w:tr>
        <w:trPr>
          <w:trHeight w:val="885" w:hRule="atLeast"/>
          <w:cantSplit w:val="true"/>
        </w:trPr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 – Reitor do ITA - Agente Diretor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O DA AERONÁUTIC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LAÇÃO DE MATERIAL PARA EXAME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RME N° 02/IP/2013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4554/2013-0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 548/IP/ 12 de novembro de 2013)                                                                          Folha 02/03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MP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28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MPRESSORA HP LASERJET 6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7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$ 64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212/10-11-2005</w:t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4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ITOR SAMSUNG SYNC MÁSTER 550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0,3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59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RMÁRIO DE MADEIRA PEQUENO C/ PORTA E PRATELEI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$ 1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47/13-8-1980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3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CROCOMPUTADOR HP COMPA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7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3.9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3.94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1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MPRESSORA LASERJET HP 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9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$ 985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0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7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ANQUETA LEVE FORTE MODER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59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7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RMÁRIO DE MADEIRA GRNADE 02 PORTAS COM PRATELEI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0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OS HERING – Ten. Cel. In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Profa. MARISA ROBER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Detentor do Material</w:t>
            </w:r>
          </w:p>
        </w:tc>
      </w:tr>
      <w:tr>
        <w:trPr>
          <w:trHeight w:val="885" w:hRule="atLeast"/>
          <w:cantSplit w:val="true"/>
        </w:trPr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 – Reitor do ITA - Agente Diretor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O DA AERONÁUTIC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LAÇÃO DE MATERIAL PARA EXAME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RME N° 02/IP/2013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4554/2013-0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 548/IP/ 12 de novembro de 2013)                                                                          Folha 03/03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MP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3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ITOR LG FLATRON W 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7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7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$ 76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68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ESA CINZA COM 02 GAVET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4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7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SA CINZA DE DATILOGRA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lang w:val="en-US"/>
              </w:rPr>
              <w:t>15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R$ 152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$ 152,7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2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CROCOMPUTADOR PREM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5.1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5.191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OS HERING – Ten. Cel. Int.</w:t>
            </w:r>
          </w:p>
          <w:p>
            <w:pPr>
              <w:pStyle w:val="Normal"/>
              <w:jc w:val="center"/>
              <w:rPr/>
            </w:pPr>
            <w:r>
              <w:rPr/>
              <w:t>Agente de Controle Interno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Profa. MARISA ROBER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8:00Z</dcterms:created>
  <dc:creator>Gustavo</dc:creator>
  <dc:description/>
  <dc:language>en-US</dc:language>
  <cp:lastModifiedBy>Raphael</cp:lastModifiedBy>
  <cp:lastPrinted>2013-11-12T10:16:00Z</cp:lastPrinted>
  <dcterms:modified xsi:type="dcterms:W3CDTF">2014-08-01T12:58:00Z</dcterms:modified>
  <cp:revision>2</cp:revision>
  <dc:subject/>
  <dc:title>Autorizo a exclusão de carga</dc:title>
</cp:coreProperties>
</file>