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1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57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8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TELEFONE S/ FIO MARCA KEO MOD K 401 GF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FCG 5594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8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6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6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6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6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62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6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2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2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LUZ EMERGENCIA MARCA EMPALUX (FCG 559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,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3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22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3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APETE PERSONALIZADO 80X120CM (FCG 5611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8,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BOL 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3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ICROCOMPUTADOR OPTIPLEX 755 DELL (FCG 5591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3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ICROCOMPUTADOR OPTIPLEX 755 DELL (FCG 5591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4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32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MICROCOMPUTADOR OPTIPLEX 755 DELL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FCG 5591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3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MICROCOMPUTADOR OPTIPLEX 755 DELL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FCG 5591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.65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4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mONITOR LCD 19 W1907 P/N KW 030AA HP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FCG 5625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4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mONITOR LCD 19 W1907 P/N KW 030AA HP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FCG 5625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4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ONITOR LCD 19 W1907 P/N KW 030AA HP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(FCG 5625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4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ONITOR LCD 19 W1907 P/N KW 030AA HP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(FCG 5625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BANQUETA DE MADEIRA C/ ASSENTO ESTOFADO (FCG 5599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9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SPREGUIÇADEIRA MOBILIÁRIO PLÁSTICO PISCINA (FCG 55937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9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9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SPREGUIÇADEIRA MOBILIÁRIO PLÁSTICO PISCINA (FCG 55937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5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9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SPREGUIÇADEIRA MOBILIÁRIO PLÁSTICO PISCINA (FCG 55937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9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SPREGUIÇADEIRA MOBILIÁRIO PLÁSTICO PISCINA (FCG 55937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9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9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SPREGUIÇADEIRA MOBILIÁRIO PLÁSTICO PISCINA (FCG 55937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3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59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2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RMÁRIO DE AÇO ROUPEIRO REFORÇADO EM AÇO (FCG 561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6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7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8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8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7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8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8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8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8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OLCHÃO SOLTEIRO VIENA D28 188X078X014 LIDER (FCG 5592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09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0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1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2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3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2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LCHÃO SOLTEIRO VIENA D28 188X078X014 LIDER (FCG 5592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4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5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4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5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5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6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Folha 17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8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8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8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8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19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0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 (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9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9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9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9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69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1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2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TECIDO INJ C/ LAMINA CENTRAL SK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(fcg 55918)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3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esa reuniao redonda 1,20 m pe cruzeta eletrost c1 mr 1200 marca runapel (FCG 5592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sa reuniao redonda 1,20 m pe cruzeta eletrost c1 mr 1200 marca runapel (FCG 5592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sa reuniao redonda 1,20 m pe cruzeta eletrost c1 mr 1200 marca runapel (FCG 5592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p/ aula 100% poliester 55m sLYM rEFORM (FCG 5592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p/ aula 100% poliester 55m sLYM rEFORM (FCG 5592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p/ aula 100% poliester 55m sLYM rEFORM (FCG 5592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p/ aula 100% poliester 55m sLYM rEFORM (FCG 5592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p/ aula 100% poliester 55m sLYM rEFORM (FCG 5592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1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p/ aula 100% poliester 55m sLYM rEFORM (FCG 5592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4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A PRESIDENTE TEC POLIESTER INF GAS 048 00 48 REB FORM  (FCG 5592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5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5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ONA PRESIDENTE TEC POLIESTER INF GAS 048 00 48 REB FORM  (FCG 5592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5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5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5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7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02"/>
        <w:gridCol w:w="973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6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Mm 048X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7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8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NTO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29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0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1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FIXA INJETADA 45 mm 048 X 048 C/ LAMINA TRAPEZIO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1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2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ASSE E ENCOSTO PLÁSTICO ARMAÇO DE FERRO  (FCG 55893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3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4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5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6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4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7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8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39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 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0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1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5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2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3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4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SKY REFORM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INJETADA 45 mm 048 X 048 C/ LAMINA TRAPEZIO (FCG 5593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5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ESA PLASTICA REDONDA (FCG 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SA PLASTICA REDONDA (FCG 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SA PLASTICA REDONDA (FCG 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3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SA PLASTICA REDONDA (FCG 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6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7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88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ADEIRA FIXA SKY REFORM   (FCG 5589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8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49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90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TECIDO INJETADA C/ LAMINA CENTRAL ESTRUTURA SKY  ( FCG 5591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14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esa de madeira p/ telefone c/ rodizios medida 0,67X0,50X0,40M   (FCG  10146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0/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1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2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73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 (FCG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POLTRONA DIRETOR ESTOFADO EM TECIDO 100 POLIESTER   (FCG 56197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1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3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89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4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5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4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6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7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69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8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59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0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1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2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3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8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DEIRA FIXA ASSENTO DE MADEIRA ESPUM A INJETADA  (FCG  56199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5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 ARO 26 TIPO BARRA FORTE COM 6 MARCHAS (FCG 64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4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5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6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7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METALICA TUBULAR 70 X 70, PROMPART (FCG 55933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79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LASTICA REDONDA (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87"/>
        <w:gridCol w:w="888"/>
        <w:gridCol w:w="2864"/>
        <w:gridCol w:w="2352"/>
        <w:gridCol w:w="355"/>
        <w:gridCol w:w="823"/>
        <w:gridCol w:w="243"/>
        <w:gridCol w:w="1001"/>
        <w:gridCol w:w="953"/>
        <w:gridCol w:w="4089"/>
      </w:tblGrid>
      <w:tr>
        <w:trPr>
          <w:trHeight w:val="1690" w:hRule="atLeast"/>
          <w:cantSplit w:val="true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H8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Protocolo COMAER n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Folha 68/68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LASTICA REDONDA (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6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LASTICA REDONDA (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LASTICA REDONDA (5594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9,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BOL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4:00Z</dcterms:created>
  <dc:creator>Raphael</dc:creator>
  <dc:description/>
  <dc:language>en-US</dc:language>
  <cp:lastModifiedBy>Raphael</cp:lastModifiedBy>
  <dcterms:modified xsi:type="dcterms:W3CDTF">2014-08-01T12:24:00Z</dcterms:modified>
  <cp:revision>2</cp:revision>
  <dc:subject/>
  <dc:title>Autorizo O Exame de Material</dc:title>
</cp:coreProperties>
</file>