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1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5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8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NDICADOR DE TEMPERATURA DIGIAL MARCA OMEGA MOD DIGITEP TIPO E Nº 121 (SENSOR TERMOPAR) COBRE CONSTANTAN ESCALA DE -20° a 199,9° C E PRECISÃO DE 1% 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0,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0,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4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4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DICIONADOR DE SINAIS MOD 2310 FAB MEASUREMENTS GROU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.69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.69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DEIRA GIRATÓRIA ESTOFADA EM COURVIN COM RODÍZ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1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7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BALANÇA MOD 3400 CAP 5KG X 1 G CORTADORA VERSÃO STAND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9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9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2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5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8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ANÔMETRO, DIÂMETRO 114M, ESCALA 0-16 KG/CM2, ROSCA DE ½ “ NPT, MOD PBIN, MARCA WI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1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4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46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1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ÁQUINA DE FURAR ELÉTRICA MARCA BO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8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2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LIBRADOR DE RAIOS MARCA STARRET MED 1/32 X ¼ “ Nº 178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ICROCOMPUTADOR PENTIUM II 350 MHZ DE 15” MARCA LASVISION MOD AM 1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3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.7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.76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3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8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NDICADOR DIGITAL DE TEMPERATURA MARCA PYROTEC MOD IDT 800-20 + 125°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8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40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40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40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1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DICIONADOR DE AR MARCA SPRINGER ADMIRAL MOD 30123F 30000B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.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.0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23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23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TRANSDUTOR DE PRESSÃO SENDO 5PN SCS01DN DE 0 A 1 PSID E 3 PN SCXL 004 DN DE 0 A 4 NH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2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129,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ICROCOMPUTADOR PROCESSADOR PENTIUM III, 1 GB MGZ, MARCA PHILIPS, MOD 107S, NºS DE SÉRIE : 31020S, 20372, 3010C2550751, CPU MOD ASUS, TECLADO E M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9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4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10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OTOR DE CORRENTE CONTINUA 12 VOLTS CORRENTE 7/9 A 24 A 28 WATTS TORQUE 25NM – MOD CEP 9390453023 MARCA BO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6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1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7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ERA ZOOM 22X CCD ¼ SONY MOD 2172XN/50 TIPO TV TIP NTSC 12 V 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6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.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.7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8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ANÔMETRO TIPO PRANDTL, FABRICAÇÃO AVA GOETTINGEN CAPACIDADE 620MM DE COLUNA DE ALC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9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4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SOPRADOR TERMICO MARCA S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98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5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MPRESSORA HP DESKJET 692C MOD C4582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8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4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ÁQUINA DE ESCREVER ELÉTRICA IBM MOD 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3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0,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4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ÁQUINA DE ESCREVER ELÉTRICA IBM MOD 82, CARRO DE 16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R$ 0,0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  <w:r>
              <w:rPr/>
              <w:t>R$ 0,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  <w:r>
              <w:rPr/>
              <w:t>863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ERA DE VIDEO, 32 X ZOOM, MOD.128, MARCA PANASO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9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95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NPRESSORA JATO DE TINTA HP MOD 840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48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48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6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MAQUINA FOTOGRAFICA MOD YASCHICA 10B PROGRAM, COM OBJETIVA ZOOM A 80M E MAC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7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69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699,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NDICADOR DIGITAL MARCANOV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MPRESSORA XEROX JATO DE TINTA DPC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34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7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VIDEO CASSETE HI FI ESTEREO 6 CABEÇAS SONY MOD SLV 60 HFB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6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69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0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1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ESMERILHADEIRA ANGULAR 115 MM 9557NB 220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3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7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7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7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7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8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8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8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88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404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405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4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SCANNER MARCA GEN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</w:t>
            </w:r>
            <w:r>
              <w:rPr/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</w:t>
            </w:r>
            <w:r>
              <w:rPr/>
              <w:t>R$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14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509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509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RMARIO MOD 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IMPRESSORA HP 710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72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64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SOPRADOR TERMICO MARCA S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4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298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ORLANDO ALVES MÁXIMO Cel Av</w:t>
            </w:r>
          </w:p>
          <w:p>
            <w:pPr>
              <w:pStyle w:val="Normal"/>
              <w:jc w:val="center"/>
              <w:rPr/>
            </w:pPr>
            <w:r>
              <w:rPr/>
              <w:t>Agente Diretor Delegado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EA/201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2727/2012-6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331/IEA/ 25 JULHO 2012)                                                                              Folha 08/08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69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69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69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69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OLTRONA MOD PG-3 MARCA SECUR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 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7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7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DEIRA FIXA MOD CF-1 MARCA SECUR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2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9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RQUIVO DE AÇO COM 4 GAVETAS, TAMANHO O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3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 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R$171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LUIZ RIBEIRO ALVAREN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. Cel. 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de                                de 2012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</w:t>
            </w:r>
            <w:r>
              <w:rPr/>
              <w:t>ELIANA TÊRESA XAVIER MARTIN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Seção de Registros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PEDRO TEIXEIRA LACAVA SC NTQ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IE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36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9:00Z</dcterms:created>
  <dc:creator>Cacilda</dc:creator>
  <dc:description/>
  <dc:language>en-US</dc:language>
  <cp:lastModifiedBy>Raphael</cp:lastModifiedBy>
  <dcterms:modified xsi:type="dcterms:W3CDTF">2014-08-01T18:49:00Z</dcterms:modified>
  <cp:revision>2</cp:revision>
  <dc:subject/>
  <dc:title>Autorizo O Exame de Material</dc:title>
</cp:coreProperties>
</file>