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79"/>
        <w:gridCol w:w="7"/>
        <w:gridCol w:w="353"/>
        <w:gridCol w:w="834"/>
        <w:gridCol w:w="246"/>
        <w:gridCol w:w="1014"/>
        <w:gridCol w:w="966"/>
        <w:gridCol w:w="4147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 PACHE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te Diretor </w:t>
            </w:r>
          </w:p>
        </w:tc>
        <w:tc>
          <w:tcPr>
            <w:tcW w:w="9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IG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67750.003887/2013-1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(Anexa à Parte nº 474/IG-DIVAL  de 25/09/2013)                                                                              Folha 01/07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855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580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Telefone Mod Kx Tc1468lbb Marca Panasonic Sem Fi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0,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55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80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Telefone Mod Kx Tc1468lbb Marca Panasonic Sem Fi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0,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63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412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cs="Verdana"/>
                <w:caps/>
              </w:rPr>
              <w:t>Condicionador De Ar Marca Philco Mod Q40m32 16.000 Bt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63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Impressora Matricial Grafica Marca Itautec Mod Rima-X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635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635,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63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673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Projetor Epson S5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.0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.030,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63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41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Bebedouro De Inox (Tipo) Garrafão 110v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1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16,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63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41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Bebedouro De Pressao Inox 110v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09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09,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ALBERTO ADADE FILH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16"/>
        <w:gridCol w:w="63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PACHECO</w:t>
            </w:r>
          </w:p>
          <w:p>
            <w:pPr>
              <w:pStyle w:val="Normal"/>
              <w:jc w:val="center"/>
              <w:rPr/>
            </w:pPr>
            <w:r>
              <w:rPr/>
              <w:t>Agente Diretor</w:t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IG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 67750.003887/2013-1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(Anexa à Parte nº 474/IG-DIVAL  de 25/09/2013)                                                                             Folha 02/07                                  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2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730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Gravador Cassete Marca Paxmat Mod Syncorder 440s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Microcomputador Pentium Iv Intel 1,5 Ghz, Hd 40 Gb, 256 Mb, Drive 1.44, Cd Rom 56x, Placa De Vídeo Agp 3d, 32 Mb, Placa De Rede 10/100, Placa Som On Board, Cx Som 120w, Monitor 15 , Estabilizador Sms 300 Va, Mouse 3 Botões Ps2, Teclado Abnt Ps2, Gabinete Atx, Licença Windows Xp Pro, Office Xp Pro, Norton Anti-Vír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0,3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Scanner De Mesa Tce Mod S 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29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Impressora A Laser 300 Dpi A 4 Ppm 1 Mb Compactado Paralela Bitronics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Com Cabo De Conexao (Hp 4 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906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906,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ALBERTO ADADE FILH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PACHECO</w:t>
            </w:r>
          </w:p>
          <w:p>
            <w:pPr>
              <w:pStyle w:val="Normal"/>
              <w:jc w:val="center"/>
              <w:rPr/>
            </w:pPr>
            <w:r>
              <w:rPr/>
              <w:t>Agente Diretor</w:t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IG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 67750.003887/2013-1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(Anexa à Parte nº 474/IG-DIVAL  de 25/09/2013)                                                                             Folha 03/07                                  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2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Servidor De Impressão D-Link Com 01 Porta Paralel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2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Microcomputador Pentium Iii 650 Mhz Kit Multimídia 52x Com Caixas 120w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Monitor Digital 17 Teclado 104 Tec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.89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.897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2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Microcomputador Pentium Iii 650 Mhz Kit Multimídia 52x Com Caixas 120w</w:t>
            </w:r>
          </w:p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Monitor Digital 17 Teclado 104 Teclas Zip Drive Interno 100 Mb Gravador D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C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.67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.677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Agente de Controle Inter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ALBERTO ADADE FILH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16"/>
        <w:gridCol w:w="63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PACHECO</w:t>
            </w:r>
          </w:p>
          <w:p>
            <w:pPr>
              <w:pStyle w:val="Normal"/>
              <w:jc w:val="center"/>
              <w:rPr/>
            </w:pPr>
            <w:r>
              <w:rPr/>
              <w:t>Agente Diretor</w:t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IG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 67750.003887/2013-1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(Anexa à Parte nº 474/IG-DIVAL  de 25/09/2013)                                                                             Folha 04/07                                  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3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2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Microcomputador Pentium 150 Mhz Intel Com Motor Mother Board 1 Drive 3</w:t>
            </w:r>
          </w:p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1/2 1.44 Mb 1 Gabinete Mioni Torre Com Fonte 250w 8 Mb Memoria Ram 2</w:t>
            </w:r>
          </w:p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Pentes 72 Vias + 8 Mb De Memoria Ram 1 Monitor Color Svga 14 Dpp</w:t>
            </w:r>
          </w:p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0,28mm 1 Placa Controladora Super Ide On Board 1 Placa De Vídeo Vga Com</w:t>
            </w:r>
          </w:p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102kb Pci 1 Teclado 1 Hard Dis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3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Microcomputador Pentium Mmx 233 Com 32 Mb Ram Hd 2,1 Gb Drive De 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1/2 Teclado Mo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65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653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ALBERTO ADADE FILH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16"/>
        <w:gridCol w:w="63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PACHECO</w:t>
            </w:r>
          </w:p>
          <w:p>
            <w:pPr>
              <w:pStyle w:val="Normal"/>
              <w:jc w:val="center"/>
              <w:rPr/>
            </w:pPr>
            <w:r>
              <w:rPr/>
              <w:t>Agente Diretor</w:t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IG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 67750.003887/2013-1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(Anexa à Parte nº 474/IG-DIVAL  de 25/09/2013)                                                                             Folha 05/07                                  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3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02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Microcomputador Pentium Mmx 233 Com 32 Mb Ram Hd 2,1 Gb Drive De 3</w:t>
            </w:r>
          </w:p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1/2 Teclado Mo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3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Microcomputador Pentium Mmx 233 Com 32 Mb Ram Hd 2,1 Gb Drive De 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1/2 Teclado Mo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65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653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4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Notebook Intel P4 2,8 Ghz 512 Mb Ram Marca Toshiba Mod A75 5 10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4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84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4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02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Impressora Laser Marca H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96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96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0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490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Fragmentadora De Papel Para Ate 12 Folh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85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85,6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ALBERTO ADADE FILH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36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00"/>
        <w:gridCol w:w="900"/>
        <w:gridCol w:w="2905"/>
        <w:gridCol w:w="2316"/>
        <w:gridCol w:w="63"/>
        <w:gridCol w:w="360"/>
        <w:gridCol w:w="834"/>
        <w:gridCol w:w="246"/>
        <w:gridCol w:w="1014"/>
        <w:gridCol w:w="966"/>
        <w:gridCol w:w="4143"/>
      </w:tblGrid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PACHECO</w:t>
            </w:r>
          </w:p>
          <w:p>
            <w:pPr>
              <w:pStyle w:val="Normal"/>
              <w:jc w:val="center"/>
              <w:rPr/>
            </w:pPr>
            <w:r>
              <w:rPr/>
              <w:t>Agente Diretor</w:t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IG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 67750.003887/2013-1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(Anexa à Parte nº 474/IG-DIVAL  de 25/09/2013)                                                                             Folha 06/07                                  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0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430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Maquina De Escrever Eletronica Marca Remington Mod Remtronic 2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75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2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Estante Marca Fergo Mod. 7222 Med. 1,00 X 0,78 X 0,43m, Com 1 Prateleir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Graduave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7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57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Poltrona Giratória Ajustavel , Giroflex , Modelo 626 , Com Rodízios 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57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Poltrona Giratória Ajustavel , Giroflex , Modelo 626 , Com Rodízios 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ALBERTO ADADE FILH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  <w:tr>
        <w:trPr>
          <w:trHeight w:val="209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Autorizo O Exame de Material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      de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CARLOS AMÉRICOPACHECO</w:t>
            </w:r>
          </w:p>
          <w:p>
            <w:pPr>
              <w:pStyle w:val="Normal"/>
              <w:jc w:val="center"/>
              <w:rPr/>
            </w:pPr>
            <w:r>
              <w:rPr/>
              <w:t>Agente Diretor</w:t>
            </w:r>
          </w:p>
        </w:tc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COMANDO DA AERONÁUTIC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TECNOLÓGICO DE AERONÁUTICA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ÇÃO DE MATERIAL PARA EXAME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E N° 01/IG/20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Protocolo COMAER nº  67750.003887/2013-1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(Anexa à Parte nº 474/IG-DIVAL  de 25/09/2013)                                                                             Folha 07/07                                  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BM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CLASSE</w:t>
            </w:r>
          </w:p>
        </w:tc>
        <w:tc>
          <w:tcPr>
            <w:tcW w:w="5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NOMENCLATU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UNIDADE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TEMPO DE DURAÇÃO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13" w:right="113" w:hanging="0"/>
              <w:jc w:val="center"/>
              <w:rPr/>
            </w:pPr>
            <w:r>
              <w:rPr/>
              <w:t>QT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ALOR</w:t>
            </w:r>
          </w:p>
          <w:p>
            <w:pPr>
              <w:pStyle w:val="Heading1"/>
              <w:tabs>
                <w:tab w:val="clear" w:pos="708"/>
                <w:tab w:val="left" w:pos="8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$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/>
              <w:t>OBSERVAÇÕES</w:t>
            </w:r>
          </w:p>
        </w:tc>
      </w:tr>
      <w:tr>
        <w:trPr>
          <w:trHeight w:val="3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UN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57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/>
            </w:pPr>
            <w:r>
              <w:rPr/>
              <w:t>7110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Poltrona Sem Braços Marca Reflexa Mod 2058-P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57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Poltrona Sem Braços Marca Reflexa Mod 2058-P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58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Mesa, Mod H7-4l4 (Mjs), Marca Securi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67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Mesa De Reunião Redonda Marca Fergo Mod. 5161 Med. 1,50 X 0,74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68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Mesa, Modelo H7 Tel, Estrutura Metálica, Tampo Em Madeira, Com Rodízios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Medindo 0,67 X 0,50 X 0,30 M, Marca Securi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5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868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7110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aps/>
              </w:rPr>
            </w:pPr>
            <w:r>
              <w:rPr>
                <w:rFonts w:cs="Verdana"/>
                <w:caps/>
              </w:rPr>
              <w:t>Sofá Mod. 050 1 Lugar, Cr-Vn-Vm, Com Gom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2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onferido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Campo Montenegro,         de                               de 2013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Marcos Heringer  Ten Cel  Int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Agente de Controle Interno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80" w:hanging="0"/>
              <w:rPr/>
            </w:pPr>
            <w:r>
              <w:rPr/>
              <w:t>Campo Montenegro,           de                                   de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ALBERTO ADADE FILH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Detentor do Mater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26:00Z</dcterms:created>
  <dc:creator>Gustavo</dc:creator>
  <dc:description/>
  <dc:language>en-US</dc:language>
  <cp:lastModifiedBy>Raphael</cp:lastModifiedBy>
  <cp:lastPrinted>2013-02-14T16:08:00Z</cp:lastPrinted>
  <dcterms:modified xsi:type="dcterms:W3CDTF">2014-08-01T12:26:00Z</dcterms:modified>
  <cp:revision>2</cp:revision>
  <dc:subject/>
  <dc:title>Autorizo a exclusão de carga</dc:title>
</cp:coreProperties>
</file>