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01/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69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MOD 930 C MARCA HP</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29,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29,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876</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CYBER INTEL PENTIUM IV PROCESSADOR PENTIUM 1.7 GHZ PLACA MÃE 850/SOM 512 MB RAMBUS HD 40 GB 7200 RPM, DRIVE DE 3,5" GABINETE ATX PIV 300W MONITOR 17" DP 0,24 LG 730sh</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651,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651,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2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54</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128 MB HD 20GB CD ROM 52X PLACA DE SOM; VÍDEO 8MB AGP, PLACA DE REDE 10/100 TECLADO, MOUSE, MONITOR DE VÍDEO 15" Samsung 551v</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02/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5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128 MB HD 20GB CD ROM 52X PLACA DE SOM; VÍDEO 8MB AGP, PLACA DE REDE 10/100 TECLADO, MOUSE, MONITOR DE VÍDEO 15" Samsung 551v</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56</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128 MB HD 20GB CD ROM 52X PLACA DE SOM; VÍDEO 8MB AGP, PLACA DE REDE 10/100 TECLADO, MOUSE, MONITOR DE VÍDEO 15" Samsung 551v</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2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5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128 MB HD 20GB CD ROM 52X PLACA DE SOM; VÍDEO 8MB AGP, PLACA DE REDE 10/100 TECLADO, MOUSE, MONITOR DE VÍDEO 15" Samsung 551v</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03/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58</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128 MB HD 20GB CD ROM 52X PLACA DE SOM; VÍDEO 8MB AGP, PLACA DE REDE 10/100 TECLADO, MOUSE, MONITOR DE VÍDEO 15" Samsung 551v</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5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128 MB HD 20GB CD ROM 52X PLACA DE SOM; VÍDEO 8MB AGP, PLACA DE REDE 10/100 TECLADO, MOUSE, MONITOR DE VÍDEO 15" Samsung 551v</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2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6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128 MB HD 20GB CD ROM 52X PLACA DE SOM; VÍDEO 8MB AGP, PLACA DE REDE 10/100 TECLADO, MOUSE, MONITOR DE VÍDEO 15" Samsung 551v</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04/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61</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128 MB HD 20GB CD ROM 52X PLACA DE SOM; VÍDEO 8MB AGP, PLACA DE REDE 10/100 TECLADO, MOUSE, MONITOR DE VÍDEO 15" Samsung 551v</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62</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128 MB HD 20GB CD ROM 52X PLACA DE SOM; VÍDEO 8MB AGP, PLACA DE REDE 10/100 TECLADO, MOUSE, MONITOR DE VÍDEO 15" Samsung 551v</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2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6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 IV 1.6 GHZ BOARD P4IS2 MEM. 256 MB HD 20GB CD RW 32X12X8 DVD 8X PLACA DE SOM; VÍDEO 8 MB AGP, PLACA DE REDE 10/100 TECLADO, MOUSE, MONITOR DE VÍDEO 15" Samsung 551v.</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97,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97,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05/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584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0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ARELHO telefônico PANASONIC 900 mhz sem fio</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29,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29,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79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09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OTEBOOK com processador PENTIUM 4 - 1.06 mhz, mem 256 mb, hd 30 gb, dvd, cdrw, placa de rede, 15 tft, Windows XP, marca TOSHIBA mod. </w:t>
            </w:r>
            <w:r>
              <w:rPr>
                <w:rFonts w:cs="Calibri" w:ascii="Calibri" w:hAnsi="Calibri"/>
                <w:b/>
                <w:bCs/>
              </w:rPr>
              <w:t>1905-S277</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987,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987,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642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4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ENTILADOR de teto comercial com 03 pés chapa de aço interruptor e auto reverse 110v mod. super marca LOREN SIDE.</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2,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2,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5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642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4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ENTILADOR de teto comercial com 03 pés chapa de aço interruptor e auto reverse 110v mod. super marca LOREN SIDE.</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2,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2,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5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643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4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ENTILADOR de teto comercial com 03 pés chapa de aço interruptor e auto reverse 110v mod. super marca LOREN SIDE.</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2,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2,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06/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28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canner, modelo Colorpage, Vivid III, Marca GENIUS.</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45,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45,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09"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286</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canner, modelo Colorpage, Vivid III, Marca GENIU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4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4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41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28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MPRESSORA HP , LASERJET , MOD. 1100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721,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721,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41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28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MPRESSORA HP , LASERJET , MOD. 1100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721,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721,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41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03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ABILIZADOR 1.0 kva mono.</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3,5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3,5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1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032</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ABILIZADOR 1.0 kva mono.</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3,5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3,5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07/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4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034</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ABILIZADOR 1.0 kva mono.</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3,5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3,5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47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CYBER AMD 2.4 ghz placa mãe ASUS a7s 333 512 mb ddr spectek hd 40 gb ide Maxtor, drive 3,5".gabinete atx 400w mouse Genius ps2 teclado abnt ps2 cd rom 52x LG caixas de som Mtek rede  10/100 Encore 832-TX placa de vídeo G force 4 mx 440agp 64mb.</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52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52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413"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070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9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GMENTADORA as-702x, 110v marca TRULY.</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0,01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0,01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13"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070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9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GMENTADORA as-702x, 110v marca TRULY.</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0,01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0,01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08/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074</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tipo micro com processador Pentium III 1 ghz Intel, mem 756 mb ram, 2 hd´s 30 gb Quantum, drive, placa mãe Soyo, placa de vídeo 32 mb Agp, placa de rede 10/100 Pci, gabinete atx, cx de som Genius, teclado, mouse Genius, net scroll, incluindo estabilizador, 1 gravador de cd Hp, mod 9350, 1 monitor 17", Sony</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625,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625,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0395</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7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CNIGRAFO MARCA MUTOH LINE MASTER MOD VE</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0,05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0,05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2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886</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KIT composto de processador P IV 1,8 ghz; motherboard asus Pentium IV; mem 256 mb ddr; hd 80 gb 7200 rpm; vídeo 32 mb agp; rede 10/100; som; drive 1.44 mb; cd rom 52x; gabinete atx 400w; teclado ps2; mouse 2 botões ps2; cx som; monitor 15" LG 500e; estabilizador 600; Lic.Windows XP pro;Office XP Pro;Norton anti-víru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09/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88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KIT composto de processador P IV 1,8 ghz; motherboard asus Pentium IV; mem 256 mb ddr; hd 80 gb 7200 rpm; vídeo 32 mb agp; rede 10/100; som; drive 1.44 mb; cd rom 52x; gabinete atx 400w; teclado ps2; mouse 2 botões ps2; cx som; monitor 15" LG 500e; estabilizador 600; Lic.Windows XP pro;Office XP Pro;Norton anti-vírus.</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88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KIT composto de processador P IV 1,8 ghz; motherboard asus Pentium IV; mem 256 mb ddr; hd 80 gb 7200 rpm; vídeo 32 mb agp; rede 10/100; som; drive 1.44 mb; cd rom 52x; gabinete atx 400w; teclado ps2; mouse 2 botões ps2; cx som; monitor 15" LG 500e; estabilizador 600; Lic.Windows XP pro;Office XP Pro;Norton anti-víru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0/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889</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KIT composto de processador P IV 1,8 ghz; motherboard asus Pentium IV; mem 256 mb ddr; hd 80 gb 7200 rpm; vídeo 32 mb agp; rede 10/100; som; drive 1.44 mb; cd rom 52x; gabinete atx 400w; teclado ps2; mouse 2 botões ps2; cx som; monitor 15" LG 500e; estabilizador 600; Lic.Windows XP pro;Office XP Pro;Norton anti-vírus.</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89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KIT composto de processador P IV 1,8 ghz; motherboard asus Pentium IV; mem 256 mb ddr; hd 80 gb 7200 rpm; vídeo 32 mb agp; rede 10/100; som; drive 1.44 mb; cd rom 52x; gabinete atx 400w; teclado ps2; mouse 2 botões ps2; cx som; monitor 15" LG 500e; estabilizador 600; Lic.Windows XP pro;Office XP Pro;Norton anti-víru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1/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891</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KIT composto de processador P IV 1,8 ghz; motherboard asus Pentium IV; mem 256 mb ddr; hd 80 gb 7200 rpm; vídeo 32 mb agp; rede 10/100; som; drive 1.44 mb; cd rom 52x; gabinete atx 400w; teclado ps2; mouse 2 botões ps2; cx som; monitor 15" LG 500e; estabilizador 600; Lic.Windows XP pro;Office XP Pro;Norton anti-vírus.</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892</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KIT composto de processador P IV 1,8 ghz; motherboard asus Pentium IV; mem 256 mb ddr; hd 80 gb 7200 rpm; vídeo 32 mb agp; rede 10/100; som; drive 1.44 mb; cd rom 52x; gabinete atx 400w; teclado ps2; mouse 2 botões ps2; cx som; monitor 15" LG 500e; estabilizador 600; Lic.Windows XP pro;Office XP Pro;Norton anti-víru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2/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264</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tipo micro Cyber Intel Pentium IV 1,9 ghz placa mãe Intel 0850 cal/5cm 512 mb ram bus hd 40 gb plus 7200 rpm Maxtor Quantum drive 1,44 mb gabinte atx mouse teclado gravador cdrw 12x8x32 LG cx som Mtek microfone fax modem 56 k v 90 64 mb video pro link G force mx 400 agp estabilizador monitor LG lcd 57 sms</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65,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865,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38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13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3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TOR MULTIMÍDIA INFOCUS X-2</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14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14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181"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RMÁRIO MOD K.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3/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438</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III, 700 MHZ/BOARD 7 VBA 133 COM SOM ON BOARD, MEM. 64 MB PC 133/HD 15 GB/REDE 10/100 MONITOR DE VÍDEO 8 MB AGP 15", NºS DE SÉRIE: DT15HXBR419604;4394;3611.</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49,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49,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43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III, 700 MHZ/BOARD 7 VBA 133 COM SOM ON BOARD, MEM. 64 MB PC 133/HD 15 GB/REDE 10/100 MONITOR DE VÍDEO 8 MB AGP 15", NºS DE SÉRIE: DT15HXBR419604;4394;3611.</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4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4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2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44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III, 700 MHZ/BOARD 7 VBA 133 COM SOM ON BOARD, MEM. 64 MB PC 133/HD 15 GB/REDE 10/100 MONITOR DE VÍDEO 8 MB AGP 15", NºS DE SÉRIE: DT15HXBR419604;4394;3611.</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4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4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4/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656</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V 1.7 GHZ HD 40 GB MONITOR LG 700S 17" PLACA DE CAPTURA PLAY TV USB PRO PIXEL VIEW CDRW SONY CRX175A</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9,5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9,5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24"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65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V 1.7 GHZ HD 40 GB MONITOR LG 700S 17" PLACA DE CAPTURA PLAY TV USB PRO PIXEL VIEW CDRW SONY CRX175A</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9,5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9,5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41"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65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NOTEBOOK TOSHIBA MOD SATELLITE 1405-S151 DRIVE 1.44 MB CDRW/DVD-ROM PORTAS USB</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9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9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41"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66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MOD PENTIUM IV 2.6 GHZ COM MB SOYO P4VDA 512 MB RAM HD 40 GB DRIVE 1.44 MB GAB ATX 4 BAIAS CDR 52X CDRW/DVD LG CX SOM MONITOR LG 17" 700S FAX MODEM 56 K PLACA REDE 10/100 PLACA VÍDEO 32 MB</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44,5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44,5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5/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66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MOD PENTIUM IV 2 GHZ COM MB INTEL 850GBEMUZ 256 MB RAM HD 20 GB DRIVE 1.44 MB GAB ATX PLACA REDE 10/100 PLACA VÍDEO 32 MB MONITOR LG 15" 561A</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17,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17,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552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1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ARELHO DE FAX MARCA PANASONIC MOD KXFHD353BR</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4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4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553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1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ARELHO DE FAX MARCA PANASONIC MOD KXFHD353BR</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4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4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533"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28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OPIADORA DIGITAL, MARCA RICOH, MOD. OFICIO 111B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42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42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6/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89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MONITOR LG 710E PLACA DE REDE ENCORE 10/100 REALTEK PLACA DE VIDEO 64 MB ATI RADEON 700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7/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08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MONITOR LG 710E PLACA DE REDE ENCORE 10/100 REALTEK PLACA DE VIDEO 64 MB ATI RADEON 700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8/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088</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MONITOR LG 710E PLACA DE REDE ENCORE 10/100 REALTEK PLACA DE VIDEO 64 MB ATI RADEON 700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19/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089</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MONITOR LG 710E PLACA DE REDE ENCORE 10/100 REALTEK PLACA DE VIDEO 64 MB ATI RADEON 700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0/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38</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15" COLORIIDO - MODELO 500G, MARCA LG</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09"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3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15" COLORIIDO - MODELO 500G, MARCA LG</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4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15" COLORIIDO - MODELO 500G, MARCA LG</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4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15" COLORIIDO - MODELO 500G, MARCA LG</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42</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15" COLORIIDO - MODELO 500G, MARCA LG</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32,35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1/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90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7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2/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15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78</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224"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7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3/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8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8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4/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8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CROCOMPUTADOR COM CD ROM BENQ 656A DISCO 1,44 COOLER P4 PROC INTEL P4 2.8 G 800 PRESCOT 1MB CACHE ESTABILIZADOR SMS REV II BIVOLT 500VA PROT TEL HD SAMSUNG 40 GB 7200 KIT GABINETE COMPOSTO DE UPSON 4A GBUP4A139 TECLADO PS2 1 MOUSE VCOM INTERNET PS2 MOD S033 SOM VCOM 320W SP1800 MOTHER BOARD INTEL DB65PERL S 800 MEM KINGSTON DDR 256 MB </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93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01"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342</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3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TOR MULTIMIDIA COM SUPORTE MONTAGEM NO TETO MOD X2 MARCA INFOCU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3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3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64"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32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LG 15" T530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64"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322</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LG 15" T530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5/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32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LG 15" T530S</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84"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324</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LG 15" T530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325</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NITOR LG 15" T530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09"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10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HP LASER MOD 5M</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6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6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09"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114</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TEBOOK MARCA ACER</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55,5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55,5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6/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73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TIPO MICRO MOD PENTIUM IV 3.4 GHZ PLACA MAE P4 MEM 1.28 GB HD 120 GB PLACA DE VIDEO GEFORCE 128 MB PLACA PIXEL VIEW TV+FM PLAY DVD RW PLACA DE REDE 10/100 PLACA FAX MODEM 56 K MONITOR LCD 15"</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92,23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92,23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346"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905"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4479</w:t>
            </w:r>
          </w:p>
        </w:tc>
        <w:tc>
          <w:tcPr>
            <w:tcW w:w="89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MPRESSORA A JATO HP 400 JATO DE TINTA MONOCROMATICA 600X300 DPI 3 PG POR MINUTO</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9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9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6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w:t>
            </w:r>
          </w:p>
        </w:tc>
        <w:tc>
          <w:tcPr>
            <w:tcW w:w="905"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4480</w:t>
            </w:r>
          </w:p>
        </w:tc>
        <w:tc>
          <w:tcPr>
            <w:tcW w:w="89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MPRESSORA A JATO HP 400 JATO DE TINTA MONOCROMATICA 600X300 DPI 3 PG POR MINUTO</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9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9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6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905"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4481</w:t>
            </w:r>
          </w:p>
        </w:tc>
        <w:tc>
          <w:tcPr>
            <w:tcW w:w="89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MPRESSORA A JATO HP 400 JATO DE TINTA MONOCROMATICA 600X300 DPI 3 PG POR MINUTO</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9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9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6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04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3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TROPROJETOR MARCA 3M MOD 66 DFG</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7/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86</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 266 MHZ, 512 KB DE CACHE , 64 MB RAM SDRAM , DRIVE 3 1/2´´ , HD 4.3 GB IDE PLACA DE VÍDEO DE 4 MB , TECLADO , MOUSE 2 BOTÕES , KIT MULTÍMIDIA 24X AWE 64 E PLACA REDE ETHERNET STAR/D-LINK 10/100 MBPS , MONITOR FIVESTAR SBGA COLOR 15'' .</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8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 266 MHZ, 512 KB DE CACHE , 64 MB RAM SDRAM , DRIVE 3 1/2´´ , HD 4.3 GB IDE PLACA DE VÍDEO DE 4 MB , TECLADO , MOUSE 2 BOTÕES , KIT MULTÍMIDIA 24X AWE 64 E PLACA REDE ETHERNET STAR/D-LINK 10/100 MBPS , MONITOR FIVESTAR SBGA COLOR 15''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8/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88</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 266 MHZ, 512 KB DE CACHE , 64 MB RAM SDRAM , DRIVE 3 1/2´´ , HD 4.3 GB IDE PLACA DE VÍDEO DE 4 MB , TECLADO , MOUSE 2 BOTÕES , KIT MULTÍMIDIA 24X AWE 64 E PLACA REDE ETHERNET STAR/D-LINK 10/100 MBPS , MONITOR FIVESTAR SBGA COLOR 15'' .</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8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 266 MHZ, 512 KB DE CACHE , 64 MB RAM SDRAM , DRIVE 3 1/2´´ , HD 4.3 GB IDE PLACA DE VÍDEO DE 4 MB , TECLADO , MOUSE 2 BOTÕES , KIT MULTÍMIDIA 24X AWE 64 E PLACA REDE ETHERNET STAR/D-LINK 10/100 MBPS , MONITOR FIVESTAR SBGA COLOR 15''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29/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9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 266 MHZ, 512 KB DE CACHE , 64 MB RAM SDRAM , DRIVE 3 1/2´´ , HD 4.3 GB IDE PLACA DE VÍDEO DE 4 MB , TECLADO , MOUSE 2 BOTÕES , KIT MULTÍMIDIA 24X AWE 64 E PLACA REDE ETHERNET STAR/D-LINK 10/100 MBPS , MONITOR FIVESTAR SBGA COLOR 15'' .</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9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 266 MHZ, 512 KB DE CACHE , 64 MB RAM SDRAM , DRIVE 3 1/2´´ , HD 4.3 GB IDE PLACA DE VÍDEO DE 4 MB , TECLADO , MOUSE 2 BOTÕES , KIT MULTÍMIDIA 24X AWE 64 E PLACA REDE ETHERNET STAR/D-LINK 10/100 MBPS , MONITOR FIVESTAR SBGA COLOR 15''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0/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9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 266 MHZ, 512 KB DE CACHE , 64 MB RAM SDRAM , DRIVE 3 1/2´´ , HD 4.3 GB IDE PLACA DE VÍDEO DE 4 MB , TECLADO , MOUSE 2 BOTÕES , KIT MULTÍMIDIA 24X AWE 64 E PLACA REDE ETHERNET STAR/D-LINK 10/100 MBPS , MONITOR FIVESTAR SBGA COLOR 15'' .</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03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59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 266 MHZ, 512 KB DE CACHE , 64 MB RAM SDRAM , DRIVE 3 1/2´´ , HD 4.3 GB IDE PLACA DE VÍDEO DE 4 MB , TECLADO , MOUSE 2 BOTÕES , KIT MULTÍMIDIA 24X AWE 64 E PLACA REDE ETHERNET STAR/D-LINK 10/100 MBPS , MONITOR FIVESTAR SBGA COLOR 15''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4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1/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464</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10</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PIRADOR DE PO ELETROLUX</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5,0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5,00</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744</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JATO DE TINTA , MARCA HP. 810C</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7,00</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7,00</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746</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HP 695</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9,00</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9,00</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174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HP 695</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225</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3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TROPROJETOR MARCA 3M MOD 66-DFI</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000,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275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TOR MULTIMIDIA MOD EZ PRO 550 MARCA CTX</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04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04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54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3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TROPROJETOR 3M MOD 6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28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28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2/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7816</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DEIRA TIPO DIGITADOR ERGONOMICA, MOD. 232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9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781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DEIRA TIPO DIGITADOR ERGONOMICA, MOD. 232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781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DEIRA TIPO DIGITADOR ERGONOMICA, MOD. 232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807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DEIRA TIPO DIGITADOR ERGONOMICA, MOD. 232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74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JATO DE TINTA COLORIDA 692 C.</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7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7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3/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94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I 500 MHZ 256 KB DE EM CACHE HD DE 10GB COM SAIDA USB PLACA DE VIDEO AGP DE 16 MB PLACA DE REDE ETHERNET 10/100 RJ 45 MONITOR DE 17" TECLADO ABNT KIT MULTIMIDIA 40X E SISTEMA OPERACIONAL WIN 98 SE</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121,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121,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946</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I 500 MHZ 256 KB DE EM CACHE HD DE 10GB COM SAIDA USB PLACA DE VIDEO AGP DE 16 MB PLACA DE REDE ETHERNET 10/100 RJ 45 MONITOR DE 17" TECLADO ABNT KIT MULTIMIDIA 40X E SISTEMA OPERACIONAL WIN 98 SE</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121,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121,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4/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94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ENTIUM III 500 MHZ 256 KB DE EM CACHE HD DE 10GB COM SAIDA USB PLACA DE VIDEO AGP DE 16 MB PLACA DE REDE ETHERNET 10/100 RJ 45 MONITOR DE 17" TECLADO ABNT KIT MULTIMIDIA 40X E SISTEMA OPERACIONAL WIN 98 SE</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121,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121,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49"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16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JATO DE TINTA HP MOD. 840C</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172</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JATO DE TINTA HP MOD. 840C</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17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JATO DE TINTA HP MOD. 840C</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46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SPIRADOR DE PÓ, MARCA WAP MOD. GT </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46,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46,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5/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5701</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1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ARELHO DE FAX XEROX MOD 3250 MULTIFUNÇAO</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50,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50,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143"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79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DE MAO GERENC MOVEL PROCESSADOR DE 400 MHZ DISCO RIGIDO INTERNO 4GB</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89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DE MAO GERENC MOVEL PROCESSADOR DE 400 MHZ DISCO RIGIDO INTERNO 4GB</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99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DE MAO GERENC MOVEL PROCESSADOR DE 400 MHZ DISCO RIGIDO INTERNO 4GB</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10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DE MAO GERENC MOVEL PROCESSADOR DE 400 MHZ DISCO RIGIDO INTERNO 4GB</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20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DE MAO GERENC MOVEL PROCESSADOR DE 400 MHZ DISCO RIGIDO INTERNO 4GB</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6/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30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DE MAO GERENC MOVEL PROCESSADOR DE 400 MHZ DISCO RIGIDO INTERNO 4GB</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569"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40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DE MAO GERENC MOVEL PROCESSADOR DE 400 MHZ DISCO RIGIDO INTERNO 4GB</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04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584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0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ARELHO DE TELEFONE TIPO CELULAR MARCA PALMONE TREO 600</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99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99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070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9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GMENTADORA DE DOCUMENTOS MOD AS 50 MBS 127 V</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7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7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01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C; PROCESSADOR COM CLOCK MINIMO DE 2.8GHZ MARCA CYBER.</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97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97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01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CROCOMPUTADOR PC; PROCESSADOR COM CLOCK MINIMO DE 2.8GHZ MARCA CYBER.</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97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97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a)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7/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5706</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1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ARELHO DE FAX KXFL 513BR</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689,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689,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570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1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ARELHO DE FAX KXFL 513BR</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689,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689,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78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3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LEVISOR 29`` TELA PLANA CONT.REM, MARCA PANASONIC</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73,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73,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e)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22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NTO DE ACESSO A REDE SEM FIO (ACCESS POINT WI-FI), OPERACAO EM MODO DUAL BAND FREQ DE 2.4 GHZ BIVOLT MARCA DLINK.</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35,91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35,91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3225</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NTO DE ACESSO A REDE SEM FIO (ACCESS POINT WI-FI), OPERACAO EM MODO DUAL BAND FREQ DE 2.4 GHZ BIVOLT MARCA DLINK.</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35,91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35,91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11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8/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118</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226"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24</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25</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05</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06</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0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0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39/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09</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367"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10</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1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12</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1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14</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162"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15</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40/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416</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10</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INEL DIVISORIO SUSPENSO MARCA W3 16</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3,68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d) do inciso I do art. 115 do RADA.</w:t>
            </w:r>
          </w:p>
        </w:tc>
      </w:tr>
      <w:tr>
        <w:trPr>
          <w:trHeight w:val="84"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034</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BREAK DE 1.4KVA BIVOLT MARCA BMI 14 KVA BIVOLT</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4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035</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BREAK DE 1.4KVA BIVOLT MARCA BMI 14 KVA BIVOLT</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4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036</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BREAK DE 1.4KVA BIVOLT MARCA BMI 14 KVA BIVOLT</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4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03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BREAK DE 1.4KVA BIVOLT MARCA BMI 14 KVA BIVOLT</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4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03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BREAK DE 1.4KVA BIVOLT MARCA BMI 14 KVA BIVOLT</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0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41/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806</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TIPO MICRO MOD PENTIUM IV 3.2GHZ COM PLACA MAE INTEL D865 GLC 2 MEM 256 MB HD 80GB COMBO GABINETE ATX</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218,0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218,0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41"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807</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TIPO MICRO MOD PENTIUM IV 3.2GHZ COM PLACA MAE INTEL D865 GLC 2 MEM 256 MB HD 80GB COMBO GABINETE ATX</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218,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218,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693"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808</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TIPO MICRO MOD PENTIUM IV 3.2 GHZ COM PLACA MAE D865GLC 2 MEM 512MB HD 80 GB GRAVADOR DE DVD GABINETE ATX</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60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60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693"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809</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TADOR TIPO MICRO MOD PENTIUM IV 3.2 GHZ COM PLACA MAE D865GLC 2 MEM 512MB HD 80 GB GRAVADOR DE DVD GABINETE ATX</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605,0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605,0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tbl>
      <w:tblPr>
        <w:tblW w:w="15362" w:type="dxa"/>
        <w:jc w:val="left"/>
        <w:tblInd w:w="-714" w:type="dxa"/>
        <w:tblLayout w:type="fixed"/>
        <w:tblCellMar>
          <w:top w:w="0" w:type="dxa"/>
          <w:left w:w="70" w:type="dxa"/>
          <w:bottom w:w="0" w:type="dxa"/>
          <w:right w:w="70" w:type="dxa"/>
        </w:tblCellMar>
      </w:tblPr>
      <w:tblGrid>
        <w:gridCol w:w="717"/>
        <w:gridCol w:w="897"/>
        <w:gridCol w:w="8"/>
        <w:gridCol w:w="895"/>
        <w:gridCol w:w="2898"/>
        <w:gridCol w:w="2382"/>
        <w:gridCol w:w="364"/>
        <w:gridCol w:w="839"/>
        <w:gridCol w:w="246"/>
        <w:gridCol w:w="1015"/>
        <w:gridCol w:w="938"/>
        <w:gridCol w:w="4163"/>
      </w:tblGrid>
      <w:tr>
        <w:trPr>
          <w:trHeight w:val="2093"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utorizo O Exame de Material.</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t xml:space="preserve">  </w:t>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jc w:val="center"/>
              <w:rPr/>
            </w:pPr>
            <w:r>
              <w:rPr/>
              <w:t xml:space="preserve">ORLANDO ALVES MÁXIMO Cel Av </w:t>
            </w:r>
          </w:p>
          <w:p>
            <w:pPr>
              <w:pStyle w:val="Normal"/>
              <w:jc w:val="center"/>
              <w:rPr/>
            </w:pPr>
            <w:r>
              <w:rPr/>
              <w:t>Agente Diretor Delegad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jc w:val="center"/>
              <w:rPr/>
            </w:pPr>
            <w:r>
              <w:rPr/>
              <w:t>COMANDO DA AERONÁUTICA</w:t>
            </w:r>
          </w:p>
          <w:p>
            <w:pPr>
              <w:pStyle w:val="Normal"/>
              <w:tabs>
                <w:tab w:val="clear" w:pos="708"/>
                <w:tab w:val="left" w:pos="840" w:leader="none"/>
              </w:tabs>
              <w:jc w:val="center"/>
              <w:rPr/>
            </w:pPr>
            <w:r>
              <w:rPr/>
            </w:r>
          </w:p>
          <w:p>
            <w:pPr>
              <w:pStyle w:val="Normal"/>
              <w:ind w:right="5" w:hanging="0"/>
              <w:jc w:val="center"/>
              <w:rPr>
                <w:b/>
                <w:b/>
              </w:rPr>
            </w:pPr>
            <w:r>
              <w:rPr>
                <w:b/>
              </w:rPr>
              <w:t>INSTITUTO TECNOLÓGICO DE AERONÁUTICA</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ELAÇÃO DE MATERIAL PARA EXAME DE MATERIAL</w:t>
            </w:r>
          </w:p>
          <w:p>
            <w:pPr>
              <w:pStyle w:val="Heading1"/>
              <w:tabs>
                <w:tab w:val="clear" w:pos="708"/>
                <w:tab w:val="left" w:pos="840" w:leader="none"/>
              </w:tabs>
              <w:jc w:val="center"/>
              <w:rPr>
                <w:rFonts w:ascii="Times New Roman" w:hAnsi="Times New Roman" w:cs="Times New Roman"/>
                <w:sz w:val="20"/>
                <w:szCs w:val="20"/>
              </w:rPr>
            </w:pPr>
            <w:r>
              <w:rPr>
                <w:rFonts w:cs="Times New Roman" w:ascii="Times New Roman" w:hAnsi="Times New Roman"/>
                <w:sz w:val="20"/>
                <w:szCs w:val="20"/>
              </w:rPr>
              <w:t>RME N° 01/IEC/2012</w:t>
            </w:r>
          </w:p>
          <w:p>
            <w:pPr>
              <w:pStyle w:val="Normal"/>
              <w:tabs>
                <w:tab w:val="clear" w:pos="708"/>
                <w:tab w:val="left" w:pos="840" w:leader="none"/>
              </w:tabs>
              <w:rPr/>
            </w:pPr>
            <w:r>
              <w:rPr/>
              <w:t xml:space="preserve">Protocolo COMAER nº </w:t>
            </w:r>
          </w:p>
          <w:p>
            <w:pPr>
              <w:pStyle w:val="Normal"/>
              <w:tabs>
                <w:tab w:val="clear" w:pos="708"/>
                <w:tab w:val="left" w:pos="840" w:leader="none"/>
              </w:tabs>
              <w:rPr/>
            </w:pPr>
            <w:r>
              <w:rPr/>
              <w:t>(Anexa à Parte nº )                                                                              Folha 42/42</w:t>
            </w:r>
          </w:p>
        </w:tc>
      </w:tr>
      <w:tr>
        <w:trPr>
          <w:trHeight w:val="50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ITE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BMP</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CLASSE</w:t>
            </w:r>
          </w:p>
        </w:tc>
        <w:tc>
          <w:tcPr>
            <w:tcW w:w="5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NOMENCLATURA</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UNIDADE</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TEMPO DE DURAÇÃO (ANOS)</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ind w:left="113" w:right="113" w:hanging="0"/>
              <w:jc w:val="center"/>
              <w:rPr/>
            </w:pPr>
            <w:r>
              <w:rPr/>
              <w:t>QTD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VALOR</w:t>
            </w:r>
          </w:p>
          <w:p>
            <w:pPr>
              <w:pStyle w:val="Heading1"/>
              <w:tabs>
                <w:tab w:val="clear" w:pos="708"/>
                <w:tab w:val="left" w:pos="840"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R$</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b/>
                <w:b/>
              </w:rPr>
            </w:pPr>
            <w:r>
              <w:rPr/>
              <w:t>OBSERVAÇÕES</w:t>
            </w:r>
          </w:p>
        </w:tc>
      </w:tr>
      <w:tr>
        <w:trPr>
          <w:trHeight w:val="3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5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ind w:left="113" w:right="113" w:hanging="0"/>
              <w:rPr/>
            </w:pPr>
            <w:r>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40"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TOTAL</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rPr/>
            </w:pPr>
            <w:r>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81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TIPO MULTIFUNCIONAL MARCA HP MOD 1350</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33,50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33,50 </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84"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281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5</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SORA TIPO MULTIFUNCIONAL MARCA HP MOD 1350</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33,50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33,50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4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451</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ABILIZADOR MARCA SM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8,75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8,75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4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452</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ABILIZADOR MARCA SM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8,75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8,75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4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453</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ABILIZADOR MARCA SM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8,75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8,75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44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c>
          <w:tcPr>
            <w:tcW w:w="90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3454</w:t>
            </w:r>
          </w:p>
        </w:tc>
        <w:tc>
          <w:tcPr>
            <w:tcW w:w="8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w:t>
            </w:r>
          </w:p>
        </w:tc>
        <w:tc>
          <w:tcPr>
            <w:tcW w:w="528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ABILIZADOR MARCA SMS</w:t>
            </w:r>
          </w:p>
        </w:tc>
        <w:tc>
          <w:tcPr>
            <w:tcW w:w="36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83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15"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8,75 </w:t>
            </w:r>
          </w:p>
        </w:tc>
        <w:tc>
          <w:tcPr>
            <w:tcW w:w="938"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18,75 </w:t>
            </w:r>
          </w:p>
        </w:tc>
        <w:tc>
          <w:tcPr>
            <w:tcW w:w="416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ão em conformidade com a alínea b) do inciso I do art. 115 do RADA.</w:t>
            </w:r>
          </w:p>
        </w:tc>
      </w:tr>
      <w:tr>
        <w:trPr>
          <w:trHeight w:val="90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Calibri" w:hAnsi="Calibri" w:cs="Calibri"/>
              </w:rPr>
            </w:pPr>
            <w:r>
              <w:rPr>
                <w:rFonts w:cs="Calibri" w:ascii="Calibri" w:hAnsi="Calibri"/>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Conferido.</w:t>
            </w:r>
          </w:p>
          <w:p>
            <w:pPr>
              <w:pStyle w:val="Normal"/>
              <w:tabs>
                <w:tab w:val="clear" w:pos="708"/>
                <w:tab w:val="left" w:pos="840" w:leader="none"/>
              </w:tabs>
              <w:rPr/>
            </w:pPr>
            <w:r>
              <w:rPr/>
            </w:r>
          </w:p>
          <w:p>
            <w:pPr>
              <w:pStyle w:val="Normal"/>
              <w:tabs>
                <w:tab w:val="clear" w:pos="708"/>
                <w:tab w:val="left" w:pos="840" w:leader="none"/>
              </w:tabs>
              <w:rPr/>
            </w:pPr>
            <w:r>
              <w:rPr/>
              <w:t>Campo Montenegro,         de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sz w:val="18"/>
                <w:szCs w:val="18"/>
              </w:rPr>
            </w:pPr>
            <w:r>
              <w:rPr>
                <w:sz w:val="18"/>
                <w:szCs w:val="18"/>
              </w:rPr>
              <w:t>JORGE LUIZ R.ALVARENGA Ten Cel Int</w:t>
            </w:r>
          </w:p>
          <w:p>
            <w:pPr>
              <w:pStyle w:val="Normal"/>
              <w:jc w:val="center"/>
              <w:rPr/>
            </w:pPr>
            <w:r>
              <w:rPr/>
              <w:t>Agente de Controle Interno</w:t>
            </w:r>
          </w:p>
        </w:tc>
        <w:tc>
          <w:tcPr>
            <w:tcW w:w="99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r>
          </w:p>
          <w:p>
            <w:pPr>
              <w:pStyle w:val="Normal"/>
              <w:tabs>
                <w:tab w:val="clear" w:pos="708"/>
                <w:tab w:val="left" w:pos="840" w:leader="none"/>
              </w:tabs>
              <w:rPr/>
            </w:pPr>
            <w:r>
              <w:rPr/>
              <w:t>Campo Montenegro,           de Setembro de 2012.</w:t>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jc w:val="center"/>
              <w:rPr/>
            </w:pPr>
            <w:r>
              <w:rPr/>
              <w:t>Prof. Dr. NEY YOSHIHIRO SOMA</w:t>
            </w:r>
          </w:p>
          <w:p>
            <w:pPr>
              <w:pStyle w:val="Normal"/>
              <w:tabs>
                <w:tab w:val="clear" w:pos="708"/>
                <w:tab w:val="left" w:pos="840" w:leader="none"/>
              </w:tabs>
              <w:jc w:val="center"/>
              <w:rPr/>
            </w:pPr>
            <w:r>
              <w:rPr/>
              <w:t>Detentor do Material</w:t>
            </w:r>
          </w:p>
        </w:tc>
      </w:tr>
    </w:tbl>
    <w:p>
      <w:pPr>
        <w:pStyle w:val="Normal"/>
        <w:tabs>
          <w:tab w:val="clear" w:pos="708"/>
          <w:tab w:val="left" w:pos="840" w:leader="none"/>
        </w:tabs>
        <w:ind w:left="-540" w:hanging="0"/>
        <w:rPr>
          <w:b/>
          <w:b/>
        </w:rPr>
      </w:pPr>
      <w:r>
        <w:rPr>
          <w:b/>
        </w:rPr>
      </w:r>
    </w:p>
    <w:p>
      <w:pPr>
        <w:pStyle w:val="Normal"/>
        <w:tabs>
          <w:tab w:val="clear" w:pos="708"/>
          <w:tab w:val="left" w:pos="840" w:leader="none"/>
        </w:tabs>
        <w:ind w:left="-540" w:hanging="0"/>
        <w:rPr>
          <w:b/>
          <w:b/>
        </w:rPr>
      </w:pPr>
      <w:r>
        <w:rPr>
          <w:b/>
        </w:rPr>
      </w:r>
    </w:p>
    <w:sectPr>
      <w:type w:val="nextPage"/>
      <w:pgSz w:orient="landscape" w:w="16838" w:h="11906"/>
      <w:pgMar w:left="1418" w:right="141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22:00Z</dcterms:created>
  <dc:creator>Gustavo</dc:creator>
  <dc:description/>
  <dc:language>en-US</dc:language>
  <cp:lastModifiedBy>Raphael</cp:lastModifiedBy>
  <cp:lastPrinted>2011-11-09T10:37:00Z</cp:lastPrinted>
  <dcterms:modified xsi:type="dcterms:W3CDTF">2014-08-01T13:22:00Z</dcterms:modified>
  <cp:revision>2</cp:revision>
  <dc:subject/>
  <dc:title>Autorizo a exclusão de carga</dc:title>
</cp:coreProperties>
</file>