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object w:dxaOrig="5131" w:dyaOrig="59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63.1pt" filled="f" o:ole="">
            <v:imagedata r:id="rId3" o:title=""/>
          </v:shape>
          <o:OLEObject Type="Embed" ProgID="" ShapeID="ole_rId2" DrawAspect="Content" ObjectID="_1608021804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MINISTÉRIO DA DEFESA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DEPARTAMENTO GERAL DE TECNOLOGIA AEROESPACIAL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INSTITUTO TECNOLÓGICO DE AERONÁUTIC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PRÓ-REITORIA DE PÓS-GRADUAÇÃO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REQUERIMENTO DE EXCLUSÃO DE CURS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  <w:t>Bolsista (   ) Sim (   ) N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gnífico Reit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2"/>
          <w:szCs w:val="22"/>
          <w:lang w:val="pt-BR"/>
        </w:rPr>
        <w:t>Eu,________________________________________________, portador (a) do CPF ____________________, venho requerer a V. Mag., a exclusão do curso de (  ) Mestrado, e ou (  ) Doutorado, no Programa de Pós-Graduação em ____________________________________________________________________, na área de _________________________________________________________________________________, pelos seguintes motivos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262"/>
        <w:gridCol w:w="565"/>
        <w:gridCol w:w="566"/>
        <w:gridCol w:w="1269"/>
        <w:gridCol w:w="536"/>
        <w:gridCol w:w="2043"/>
      </w:tblGrid>
      <w:tr>
        <w:trPr>
          <w:trHeight w:val="340" w:hRule="atLeast"/>
        </w:trPr>
        <w:tc>
          <w:tcPr>
            <w:tcW w:w="9889" w:type="dxa"/>
            <w:gridSpan w:val="7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26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mpo Montenegro,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920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 Requerent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>
          <w:trHeight w:val="567" w:hRule="atLeast"/>
        </w:trPr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ss. Chefe Imediato (se servidor ou militar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Professor Orientador</w:t>
            </w:r>
          </w:p>
        </w:tc>
      </w:tr>
      <w:tr>
        <w:trPr>
          <w:trHeight w:val="567" w:hRule="atLeast"/>
        </w:trPr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Assinatura Professor Coordenador da Áre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arecer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   ) DEFERIDO </w:t>
        <w:tab/>
        <w:tab/>
        <w:tab/>
        <w:tab/>
        <w:t xml:space="preserve">(   ) INDEFERIDO          </w:t>
        <w:tab/>
        <w:t xml:space="preserve">         Data: ____/____/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001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0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pt-BR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Érico Luiz Rempel                                 Chefe da Divisão de Pós-Graduação e Pesquis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sz w:val="18"/>
          <w:szCs w:val="18"/>
          <w:lang w:val="pt-BR"/>
        </w:rPr>
        <w:t>Caro Alun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 xml:space="preserve">1 - A presente solicitação será encaminhada para análise e deferimento/indeferimento do Chefe da Divisão de Pós-Graduação e Pesquis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pt-BR"/>
        </w:rPr>
        <w:t>2 - Por motivo de saúde, favor anexar Atestado Médico.</w:t>
      </w:r>
    </w:p>
    <w:sectPr>
      <w:type w:val="nextPage"/>
      <w:pgSz w:w="12240" w:h="15840"/>
      <w:pgMar w:left="1276" w:right="118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00:00Z</dcterms:created>
  <dc:creator>Marcos Heringer</dc:creator>
  <dc:description/>
  <cp:keywords/>
  <dc:language>en-US</dc:language>
  <cp:lastModifiedBy>Sheila Aparecida Diniz Rocha</cp:lastModifiedBy>
  <cp:lastPrinted>2017-11-21T09:34:00Z</cp:lastPrinted>
  <dcterms:modified xsi:type="dcterms:W3CDTF">2022-04-07T17:4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635</vt:lpwstr>
  </property>
</Properties>
</file>