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13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1pt" filled="f" o:ole="">
            <v:imagedata r:id="rId3" o:title=""/>
          </v:shape>
          <o:OLEObject Type="Embed" ProgID="" ShapeID="ole_rId2" DrawAspect="Content" ObjectID="_54370590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MINISTÉRIO DA DEFE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PARTAMENTO GERAL DE TECNOLOGIA AEROESPACI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TO TECNOLÓGICO DE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Ó-REITORIA DE PÓS-GRADUA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EQUERIMENTO DE TRANCAMENTO DE 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Bolsista (   ) Sim (   ) N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ífico Re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62"/>
        <w:gridCol w:w="565"/>
        <w:gridCol w:w="566"/>
        <w:gridCol w:w="1269"/>
        <w:gridCol w:w="536"/>
        <w:gridCol w:w="2043"/>
        <w:gridCol w:w="151"/>
      </w:tblGrid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u,________________________________________________, portador (a) do CPF ____________________, venho requerer a V. Mag., o trancamento do curso de (  ) Mestrado, e ou (  ) Doutorado, no período de ___________________________________________________________, no Programa de Pós-Graduação em ________________________________________________________________________________, na área de ____________________________________________________________________________, pelos seguintes motiv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ontenegro,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. Chefe Imediato (se servidor ou milita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Professor Orientador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Professor Coordenador da Á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) DEFERIDO </w:t>
        <w:tab/>
        <w:tab/>
        <w:tab/>
        <w:tab/>
        <w:t xml:space="preserve">(   ) INDEFERIDO          </w:t>
        <w:tab/>
        <w:t xml:space="preserve">         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  ) Com Extensão (   ) Sem Extens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Érico Luiz Rempel                                                                               Chefe da Divisão de Pós-Graduação e Pesquis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aro Alun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1 - A presente solicitação será encaminhada para análise e deferimento/indeferimento do Chefe da Divisão de Pós-Graduação e Pesquis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2 - Por motivo de saúde, favor anexar Atestado Méd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type w:val="nextPage"/>
      <w:pgSz w:w="12240" w:h="15840"/>
      <w:pgMar w:left="127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0:00Z</dcterms:created>
  <dc:creator>Marcos Heringer</dc:creator>
  <dc:description/>
  <cp:keywords/>
  <dc:language>en-US</dc:language>
  <cp:lastModifiedBy>Sheila Aparecida Diniz Rocha</cp:lastModifiedBy>
  <cp:lastPrinted>2017-11-21T08:34:00Z</cp:lastPrinted>
  <dcterms:modified xsi:type="dcterms:W3CDTF">2022-04-07T17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