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object w:dxaOrig="5131" w:dyaOrig="5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63.1pt" filled="f" o:ole="">
            <v:imagedata r:id="rId3" o:title=""/>
          </v:shape>
          <o:OLEObject Type="Embed" ProgID="" ShapeID="ole_rId2" DrawAspect="Content" ObjectID="_52255052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MINISTÉRIO DA DEFES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OMANDO DA AERONÁUTIC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sz w:val="22"/>
          <w:szCs w:val="22"/>
          <w:u w:val="single"/>
          <w:lang w:val="pt-BR"/>
        </w:rPr>
        <w:t>INSTITUTO TECNOLÓGICO DE AERONÁUTIC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PRÓ-REITORIA DE PÓS-GRADUAÇÃO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REQUERIMENTO DE TRANCAMENTO DE CUR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t-BR"/>
        </w:rPr>
        <w:t>Bolsista (   ) Sim (   ) N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gnífico Reito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262"/>
        <w:gridCol w:w="565"/>
        <w:gridCol w:w="566"/>
        <w:gridCol w:w="1269"/>
        <w:gridCol w:w="536"/>
        <w:gridCol w:w="2043"/>
        <w:gridCol w:w="151"/>
      </w:tblGrid>
      <w:tr>
        <w:trPr>
          <w:trHeight w:val="340" w:hRule="atLeast"/>
        </w:trPr>
        <w:tc>
          <w:tcPr>
            <w:tcW w:w="10040" w:type="dxa"/>
            <w:gridSpan w:val="8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Eu,________________________________________________, portador (a) do CPF ____________________, venho requerer a V. Mag., o trancamento do curso de (  ) Mestrado, e ou (  ) Doutorado, no período de ___________________________________________________________, no Programa de Pós-Graduação em ________________________________________________________________________________, na área de ____________________________________________________________________________, pelos seguintes motivo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10040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mpo Montenegro,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92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natura do Requerent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>
          <w:trHeight w:val="567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Assinatura Chefe Imediat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(se servidor ou militar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natura Professor Orientador</w:t>
            </w:r>
          </w:p>
        </w:tc>
      </w:tr>
      <w:tr>
        <w:trPr>
          <w:trHeight w:val="567" w:hRule="atLeast"/>
        </w:trPr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ssinatura Professor Representante de Áre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arecer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   ) DEFERIDO </w:t>
        <w:tab/>
        <w:tab/>
        <w:tab/>
        <w:tab/>
        <w:t xml:space="preserve">(   ) INDEFERIDO          </w:t>
        <w:tab/>
        <w:t xml:space="preserve">         Data: ____/____/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  ) Com Extensão (   ) Sem Extensã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5001"/>
      </w:tblGrid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Mariano Andrés Arbelo                                                                         Chefe da Divisão de Pós-Graduação e Pesquis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50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pt-BR"/>
        </w:rPr>
        <w:t>Caro Aluno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A presente solicitação será encaminhada para análise e deferimento/indeferimento do Chefe da Divisão de Pós-Graduação e Pesquisa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Por motivo de saúde, favor anexar Atestado Médico.</w:t>
      </w:r>
    </w:p>
    <w:sectPr>
      <w:type w:val="nextPage"/>
      <w:pgSz w:w="12240" w:h="15840"/>
      <w:pgMar w:left="1276" w:right="118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00:00Z</dcterms:created>
  <dc:creator>Marcos Heringer</dc:creator>
  <dc:description/>
  <cp:keywords/>
  <dc:language>en-US</dc:language>
  <cp:lastModifiedBy>Vanessa Aparecida de Oliveira</cp:lastModifiedBy>
  <cp:lastPrinted>2017-11-21T08:34:00Z</cp:lastPrinted>
  <dcterms:modified xsi:type="dcterms:W3CDTF">2024-04-01T11:47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35</vt:lpwstr>
  </property>
</Properties>
</file>