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78943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RMO DE AUTORIZAÇÃO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ARA DISPONIBILIZAÇÃO DE PUBLICAÇÕES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ERMO DE AUTORIZAÇÃO – TESES/DISSERT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u, ___________________________________, ______________, _____________,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vertAlign w:val="superscript"/>
        </w:rPr>
        <w:t>(nome completo)                                              (nacionalidade)                     (estado civil)</w:t>
      </w:r>
    </w:p>
    <w:p>
      <w:pPr>
        <w:pStyle w:val="Normal"/>
        <w:jc w:val="both"/>
        <w:rPr/>
      </w:pPr>
      <w:r>
        <w:rPr/>
        <w:t>_____________________, residente e domiciliado na _____________________________,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vertAlign w:val="superscript"/>
        </w:rPr>
        <w:t xml:space="preserve">(profissão)                                                                                                      (endereço completo: rua, bairro, cidade, CEP,estado)                  </w:t>
      </w:r>
    </w:p>
    <w:p>
      <w:pPr>
        <w:pStyle w:val="Normal"/>
        <w:jc w:val="both"/>
        <w:rPr/>
      </w:pPr>
      <w:r>
        <w:rPr/>
        <w:t>portador do documento de identidade número _______________, emitido por 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vertAlign w:val="superscript"/>
        </w:rPr>
        <w:t xml:space="preserve">(órgão </w:t>
      </w:r>
    </w:p>
    <w:p>
      <w:pPr>
        <w:pStyle w:val="Normal"/>
        <w:jc w:val="both"/>
        <w:rPr/>
      </w:pPr>
      <w:r>
        <w:rPr/>
        <w:t xml:space="preserve">___________________, inscrito no Cadastro de Pessoas Físicas do Ministério da Fazenda </w:t>
      </w:r>
    </w:p>
    <w:p>
      <w:pPr>
        <w:pStyle w:val="TextBody"/>
        <w:spacing w:lineRule="auto" w:line="240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emissor)</w:t>
      </w:r>
    </w:p>
    <w:p>
      <w:pPr>
        <w:pStyle w:val="Normal"/>
        <w:jc w:val="both"/>
        <w:rPr/>
      </w:pPr>
      <w:r>
        <w:rPr/>
        <w:t xml:space="preserve">sob o número ______________, na qualidade de titular dos direitos morais e patrimon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utor que recaem sobre minha tese de ____________________ apresentada ao Institut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vertAlign w:val="superscript"/>
        </w:rPr>
        <w:t>(grau da tese)</w:t>
      </w:r>
    </w:p>
    <w:p>
      <w:pPr>
        <w:pStyle w:val="Normal"/>
        <w:jc w:val="both"/>
        <w:rPr/>
      </w:pPr>
      <w:r>
        <w:rPr/>
        <w:t>Tecnológico de Aeronáutica, intitulada 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base no disposto na Lei Federal nº 9.610 de 19 de fevereiro de 1998, autorizo o Instituto Tecnológico de Aeronáutica, a partir desta data, a reproduzi-la para armazena-la permanentemente no Instituto, coloca-la ao alcance do público por meios eletrônicos, em particular mediante acesso on-line pela rede mundial de computadores, permitir a quem a ela tiver acesso que a reproduza, dela extraindo cópia, de acordo com critérios estabelecidos pelo Instituto, desde que não vise lucros, até que manifestação em sentido contrário, de minha parte, determine a cessação desta autor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>__________________, ____ de ___________de 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</w:t>
      </w:r>
      <w:r>
        <w:rPr>
          <w:vertAlign w:val="superscript"/>
        </w:rPr>
        <w:t>(Local da assinatura)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>______________________________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 xml:space="preserve">         </w:t>
      </w:r>
      <w:r>
        <w:rPr>
          <w:vertAlign w:val="superscript"/>
        </w:rPr>
        <w:t>(Assinatura)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08:00Z</dcterms:created>
  <dc:creator>Marina Lima Dalle Mulle</dc:creator>
  <dc:description/>
  <dc:language>en-US</dc:language>
  <cp:lastModifiedBy>Jorge</cp:lastModifiedBy>
  <dcterms:modified xsi:type="dcterms:W3CDTF">2014-08-07T04:08:00Z</dcterms:modified>
  <cp:revision>2</cp:revision>
  <dc:subject/>
  <dc:title/>
</cp:coreProperties>
</file>