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1076325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nstituto Tecnológico de Aeronáutica – ITA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ia de Graduação – IG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Assuntos Estudantis – IG-AES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Proposta de Estágio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Aluno:_____________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Curso:________________________________________________ Turma: 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horas previstas: 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(ITA):____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l:__________________e-mail: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__________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dade: ______________________________       Estado: ______   CEP: ____________ 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to na Empresa:  _____________________________________________________    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Tel: __________________   email: 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(Empresa): 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Cargo:______________________________CPF: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:____________________ Nº do Registro Profissional: 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_     email: 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Estágio obrigatório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Estágio não obrigatóri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, ___/_______/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upervisor (Empre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upervisor (I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inatura do Coordenador do Curso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9727" w:hRule="atLeast"/>
        </w:trPr>
        <w:tc>
          <w:tcPr>
            <w:tcW w:w="10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escrever os objetivos principais do estágio</w:t>
              <w:br/>
              <w:t>ELIMINAR ESTES COMENTÁRIOS EM VERMELHO!!!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S PREVIS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enumerar as atividades prevista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localizar as atividades previstas anteriorermente no calendário a seguir, com a estimativa de gasto de horas dentro da semana e com as somas das linhas, colunas e total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tbl>
            <w:tblPr>
              <w:tblW w:w="10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70"/>
              <w:gridCol w:w="870"/>
              <w:gridCol w:w="910"/>
              <w:gridCol w:w="910"/>
              <w:gridCol w:w="910"/>
              <w:gridCol w:w="910"/>
              <w:gridCol w:w="963"/>
              <w:gridCol w:w="1171"/>
              <w:gridCol w:w="1378"/>
            </w:tblGrid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75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mana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ivida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h)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1/set-25/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8/set-02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5/out-09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2/out-16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9/out-23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6/out-30/out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2/nov-06/nov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9/nov-13/nov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Semana (h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(h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5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67" w:gutter="0" w:header="0" w:top="719" w:footer="4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2"/>
      <w:gridCol w:w="2882"/>
    </w:tblGrid>
    <w:tr>
      <w:trPr/>
      <w:tc>
        <w:tcPr>
          <w:tcW w:w="2881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icha de Proposta de Estágio</w:t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8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7:00Z</dcterms:created>
  <dc:creator>JOSI</dc:creator>
  <dc:description/>
  <cp:keywords/>
  <dc:language>en-US</dc:language>
  <cp:lastModifiedBy>Cinthia de Carvalho Lourenço</cp:lastModifiedBy>
  <cp:lastPrinted>2019-04-16T16:05:00Z</cp:lastPrinted>
  <dcterms:modified xsi:type="dcterms:W3CDTF">2022-04-01T12:33:00Z</dcterms:modified>
  <cp:revision>5</cp:revision>
  <dc:subject/>
  <dc:title>INSTITUTO TECNOLÓGICO DE AERONÁUTICA</dc:title>
</cp:coreProperties>
</file>