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575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5"/>
        <w:gridCol w:w="1890"/>
        <w:gridCol w:w="1440"/>
        <w:gridCol w:w="1530"/>
        <w:gridCol w:w="2250"/>
      </w:tblGrid>
      <w:tr>
        <w:trPr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ível: </w:t>
            </w:r>
            <w:r>
              <w:rPr>
                <w:sz w:val="22"/>
                <w:szCs w:val="22"/>
                <w:lang w:val="pt-BR"/>
              </w:rPr>
              <w:t>Mestrado Profissional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Programa: </w:t>
            </w:r>
            <w:r>
              <w:rPr>
                <w:sz w:val="22"/>
                <w:szCs w:val="22"/>
                <w:lang w:val="pt-BR"/>
              </w:rPr>
              <w:t>Engenharia Aeronáutica e Mecânic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 da submissão: XX/XX/XXXX</w:t>
            </w:r>
          </w:p>
        </w:tc>
      </w:tr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andidato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</w:t>
            </w:r>
          </w:p>
        </w:tc>
      </w:tr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Título da Dissertação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SS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esidente / Orientad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xx@ita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ientad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xx@..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 In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urrículo Latte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In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urrículo Latte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 Ex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AAA (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aaa@xxx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urrículo Latte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Ex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BBB (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bbb@xxx.br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urrículo Latte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quisitos para nomeação da banc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Contagem de créditos concluíd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Aprovado em exame de inglês.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) Publicado 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(  ) Aceito para public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) Submetido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(  ) Pronto para submissão (anexar cópia)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ata de admissão no curso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azo máximo para conclusão do curso: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Cs/>
      <w:sz w:val="20"/>
      <w:u w:val="single"/>
      <w:lang w:val="pt-B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SATtext">
    <w:name w:val="ITASAT_text"/>
    <w:basedOn w:val="Normal"/>
    <w:qFormat/>
    <w:pPr>
      <w:autoSpaceDE w:val="false"/>
      <w:spacing w:before="0" w:after="120"/>
      <w:ind w:firstLine="43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980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8:00Z</dcterms:created>
  <dc:creator>CCM</dc:creator>
  <dc:description/>
  <cp:keywords/>
  <dc:language>en-US</dc:language>
  <cp:lastModifiedBy>Sheila Aparecida Diniz Rocha</cp:lastModifiedBy>
  <cp:lastPrinted>2011-08-16T08:48:00Z</cp:lastPrinted>
  <dcterms:modified xsi:type="dcterms:W3CDTF">2023-06-26T13:33:00Z</dcterms:modified>
  <cp:revision>5</cp:revision>
  <dc:subject/>
  <dc:title>Procedimento para nomeação de banca</dc:title>
</cp:coreProperties>
</file>