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938"/>
      </w:tblGrid>
      <w:tr>
        <w:trPr>
          <w:trHeight w:val="1134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/>
              <w:object w:dxaOrig="9900" w:dyaOrig="4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95pt;height:38.9pt" filled="f" o:ole="">
                  <v:imagedata r:id="rId3" o:title=""/>
                </v:shape>
                <o:OLEObject Type="Embed" ProgID="" ShapeID="ole_rId2" DrawAspect="Content" ObjectID="_1671911051" r:id="rId2"/>
              </w:objec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STITUTO TECNOLÓGICO DE AERONÁUTIC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ograma Institucional de Bolsas de Iniciação Científica</w:t>
            </w:r>
          </w:p>
        </w:tc>
      </w:tr>
    </w:tbl>
    <w:p>
      <w:pPr>
        <w:pStyle w:val="Normal"/>
        <w:jc w:val="center"/>
        <w:rPr>
          <w:rFonts w:ascii="Desdemona;Courier New" w:hAnsi="Desdemona;Courier New" w:cs="Desdemona;Courier New"/>
          <w:sz w:val="18"/>
        </w:rPr>
      </w:pPr>
      <w:r>
        <w:rPr>
          <w:rFonts w:cs="Desdemona;Courier New" w:ascii="Desdemona;Courier New" w:hAnsi="Desdemona;Courier New"/>
          <w:sz w:val="18"/>
        </w:rPr>
      </w:r>
    </w:p>
    <w:p>
      <w:pPr>
        <w:pStyle w:val="Heading1"/>
        <w:ind w:left="-142" w:right="0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>FORMULÁRIO DE PROPOSTA DE PROJETO</w:t>
        <w:br/>
      </w:r>
      <w:r>
        <w:rPr>
          <w:rFonts w:cs="Arial Narrow" w:ascii="Arial Narrow" w:hAnsi="Arial Narrow"/>
          <w:b/>
          <w:color w:val="FF0000"/>
        </w:rPr>
        <w:t>VERSÃO 2017-2018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PÇÃO 1 - (  ) INICIAÇÃO CIENTÍFICA COM BOLSA PIBIC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PÇÃO 2 - (  ) INICIAÇÃO CIENTÍFICA VOLUNTÁR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2492"/>
      </w:tblGrid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DADOS  DO  ORIENTADOR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DIVISÃO: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CPF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RAM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CELULAR: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O orientador é bolsista PQ do CNPq: (  ) Sim     (  ) Não                 Em  caso afirmativo, nível da bolsa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2492"/>
      </w:tblGrid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DADOS  DO  COORIENTADOR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DIVISÃO: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CPF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RAM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CELULAR: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2493"/>
      </w:tblGrid>
      <w:tr>
        <w:trPr/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DADOS  DO  ALUNO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 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ENDEREÇO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CPF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RAM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CELULAR:</w:t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E-MAIL (que de fato use)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CURSO:     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ANO DO CURSO: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INSTITUIÇÃO (somente para alunos externos)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ÍTULO DO PROJET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LAVRAS CHAV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315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ÁREA DO CONHECIMENTO (consultar site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cnpq.br/documents/10157/186158/TabeladeAreasdoConhecimento.pdf</w:t>
              </w:r>
            </w:hyperlink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NDE ÁRE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RE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ÁRE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Legenda1"/>
        <w:rPr/>
      </w:pPr>
      <w:r>
        <w:rPr>
          <w:sz w:val="18"/>
          <w:szCs w:val="18"/>
        </w:rPr>
        <w:t>Notas: 1) O orientador deve analisar antecipadamente o histórico escolar do aluno e indicar apenas alunos com desempenho acadêmico compatível com as atividades previstas.</w:t>
      </w:r>
    </w:p>
    <w:p>
      <w:pPr>
        <w:pStyle w:val="Legenda1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2) No transcorrer do desenvolvimento do projeto o orientador poderá substituir o aluno indicado; entretanto o novo aluno deverá trabalhar no mesmo proje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O aluno já desenvolve o projeto sem bolsa? (  ) Sim     (  ) Não    Em caso afirmativo, quantas horas por semana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O aluno está solicitando renovação de bolsa no mesmo projeto? (  ) Sim      (  ) Não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Introdução: (Usar o espaço necessár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</w:tbl>
    <w:p>
      <w:pPr>
        <w:pStyle w:val="TextBodyIndent"/>
        <w:rPr/>
      </w:pPr>
      <w:r>
        <w:rPr/>
        <w:t>Nota: situar o projeto proposto no contexto da pesquisa em curso e registrar alguns fatos históricos, com a finalidade de perpetuação da informação</w:t>
      </w:r>
    </w:p>
    <w:p>
      <w:pPr>
        <w:pStyle w:val="TextBodyIndent"/>
        <w:rPr/>
      </w:pPr>
      <w:r>
        <w:rPr/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16"/>
              </w:rPr>
              <w:t>Objetivo(s): (Usar o espaço necessário)</w:t>
            </w:r>
          </w:p>
          <w:p>
            <w:pPr>
              <w:pStyle w:val="Normal"/>
              <w:ind w:left="1095" w:hanging="0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ind w:left="109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09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09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09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09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09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09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227" w:hanging="227"/>
        <w:jc w:val="both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16"/>
              </w:rPr>
              <w:t>Metodologia: (Usar o espaço necessár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ind w:left="1095" w:hanging="0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ind w:left="109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09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09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09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09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09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09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09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09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09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09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09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09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09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09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227" w:hanging="2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CREVA A APLICAÇÃO DO PROJETO NO SETOR AEROESPACIAL E PARA A FORÇA AÉREA BRASILEIRA:</w:t>
            </w:r>
            <w:r>
              <w:rPr>
                <w:rFonts w:cs="Arial" w:ascii="Arial" w:hAnsi="Arial"/>
                <w:b/>
                <w:caps/>
                <w:sz w:val="16"/>
              </w:rPr>
              <w:t xml:space="preserve"> (Usar o espaço necessár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227" w:hanging="2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365"/>
      </w:tblGrid>
      <w:tr>
        <w:trPr/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hanging="227"/>
              <w:jc w:val="both"/>
              <w:rPr/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Cronograma físico: </w:t>
            </w:r>
            <w:r>
              <w:rPr>
                <w:rFonts w:cs="Arial" w:ascii="Arial" w:hAnsi="Arial"/>
                <w:b/>
                <w:sz w:val="16"/>
              </w:rPr>
              <w:t>solicitamos atribuir tarefas plenamente exeqüíveis para cada bimestre, pois o orientador deverá preencher bimestralmente uma Ficha de Acompanhamento de Bolsistas PIBIC, que será entregue aos mesmos oportunamente.</w:t>
            </w:r>
          </w:p>
        </w:tc>
      </w:tr>
      <w:tr>
        <w:trPr>
          <w:trHeight w:val="3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hanging="227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</w:rPr>
              <w:t xml:space="preserve"> Bimestre (ago / set)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hanging="227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227" w:hanging="227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hanging="227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</w:rPr>
              <w:t xml:space="preserve"> Bimestre (out / nov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hanging="227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227" w:hanging="227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hanging="227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</w:rPr>
              <w:t xml:space="preserve"> Bimestre (dez / jan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caps/>
                <w:sz w:val="20"/>
                <w:szCs w:val="16"/>
              </w:rPr>
              <w:t>*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hanging="227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</w:rPr>
              <w:t xml:space="preserve"> Bimestre (fev / mar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hanging="227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227" w:hanging="227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hanging="227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</w:rPr>
              <w:t xml:space="preserve"> Bimestre (abr / mai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hanging="227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227" w:hanging="227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hanging="227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6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</w:rPr>
              <w:t xml:space="preserve"> Bimestre (jun / jul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hanging="227"/>
              <w:jc w:val="both"/>
              <w:rPr>
                <w:rFonts w:ascii="Arial" w:hAnsi="Arial" w:cs="Arial"/>
                <w:b/>
                <w:b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caps/>
                <w:sz w:val="20"/>
                <w:szCs w:val="16"/>
              </w:rPr>
              <w:t>*</w:t>
            </w:r>
          </w:p>
          <w:p>
            <w:pPr>
              <w:pStyle w:val="Normal"/>
              <w:spacing w:before="120" w:after="0"/>
              <w:ind w:left="227" w:hanging="227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sz w:val="16"/>
        </w:rPr>
        <w:t xml:space="preserve">Além das atividades estabelecidas pelo orientador, esse período deve ter como uma das atividades a </w:t>
      </w:r>
      <w:r>
        <w:rPr>
          <w:rFonts w:cs="Arial" w:ascii="Arial" w:hAnsi="Arial"/>
          <w:b/>
          <w:sz w:val="16"/>
          <w:u w:val="single"/>
        </w:rPr>
        <w:t>confecção do Relatório Parcial ou Fina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16"/>
              </w:rPr>
              <w:t>Cronograma financeiro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se o projeto comportar, apresentar em anex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  <w:t>Nota: O CNPq, dentro do programa Institucional de Bolsas de Iniciação Científica compromete-se apenas com o pagamento da cota de bolsa, sendo de competência do orientador viabilizar os recursos para a realização do projeto</w:t>
      </w:r>
    </w:p>
    <w:p>
      <w:pPr>
        <w:pStyle w:val="Normal"/>
        <w:ind w:left="227" w:hanging="2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16"/>
              </w:rPr>
              <w:t>ExeqUibilidade do Proje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</w:tbl>
    <w:p>
      <w:pPr>
        <w:pStyle w:val="Normal"/>
        <w:ind w:left="227" w:hanging="227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ota: listar os possíveis problemas que poderão acontecer que inviabilizem a realização do projeto</w:t>
      </w:r>
    </w:p>
    <w:p>
      <w:pPr>
        <w:pStyle w:val="Normal"/>
        <w:ind w:left="227" w:hanging="227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16"/>
              </w:rPr>
              <w:t>Outros participantes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  <w:gridCol w:w="2268"/>
        <w:gridCol w:w="2397"/>
      </w:tblGrid>
      <w:tr>
        <w:trPr/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O DE ESTUD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É exigido um plano de estudos que totaliz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800 horas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400 horas</w:t>
            </w:r>
            <w:r>
              <w:rPr>
                <w:rFonts w:cs="Arial" w:ascii="Arial" w:hAnsi="Arial"/>
                <w:sz w:val="16"/>
                <w:szCs w:val="16"/>
              </w:rPr>
              <w:t xml:space="preserve"> para bolsistas do 5</w:t>
            </w:r>
            <w:r>
              <w:rPr>
                <w:rFonts w:cs="Arial" w:ascii="Arial" w:hAnsi="Arial"/>
                <w:sz w:val="16"/>
                <w:szCs w:val="16"/>
                <w:u w:val="doub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ano). Durante as 16 semanas de aula do semestre letivo é obrigatória a dedicação mínima de 10 horas por semana (20 horas por semana para os alunos do 5</w:t>
            </w:r>
            <w:r>
              <w:rPr>
                <w:rFonts w:cs="Arial" w:ascii="Arial" w:hAnsi="Arial"/>
                <w:sz w:val="16"/>
                <w:szCs w:val="16"/>
                <w:u w:val="doub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ano). </w:t>
            </w:r>
            <w:r>
              <w:rPr>
                <w:rFonts w:cs="Arial" w:ascii="Arial" w:hAnsi="Arial"/>
                <w:b/>
                <w:sz w:val="16"/>
                <w:szCs w:val="16"/>
              </w:rPr>
              <w:t>Durante as semanas de recuperação a dedicação tem que ser em tempo integral (40 horas no mínimo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espaço abaixo planeje o número de horas semanais que você pretende dedicar ao trabalho de Iniciação Científica. Atente para o total de horas a ser cumprid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o 2017 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embro 2017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ubro 2017 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ro 2017 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zembro 2017 –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iro 2018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vereiro 2018 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ço 2018 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 2018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o 2018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ho 2018 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ho 2018 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37"/>
        <w:gridCol w:w="2230"/>
        <w:gridCol w:w="2105"/>
      </w:tblGrid>
      <w:tr>
        <w:trPr/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ABELA DE PRODUTIVIDADE DO ORIENTAD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4"/>
              </w:rPr>
              <w:t>Preencher a tabela com a produtividade com período de 2012 a 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ári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qtde x unitári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(1) Bolsista PQ ou DT do CNPq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ont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(2) Artigo em periódico indexad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1 ponto por it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(3) Livro com DOI ou Patente com registro ou software com registr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nto por it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(4) Recém-dout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3 pont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 GER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TERMO DE COMPROMISSO DO ALU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Declaro estar ciente dos requisitos e dos compromissos do bolsista, em especial aqueles que constam do EDITAL 01 / ITA / PIBIC-2017. Comprometo-me também a não me envolver em atividades regulares (ou não) fora do ITA, o de não receber outra modalidade de bolsa além daquela fornecida pelo COMAER, e o de participar ativamente do ENCITA e de emitir um relatório Parcial e Final. Tenho conhecimento de que deverei devolver ao CNPq, na forma da legislação, todas as parcelas que eu venha a receber de forma irregular.</w:t>
            </w:r>
          </w:p>
          <w:p>
            <w:pPr>
              <w:pStyle w:val="Normal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SÃO JOSÉ DOS CAMPOS, ___ / ___ / 2017.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SSINATURA DO ALU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RMO DE COMPROMISSO DO ORIENT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eclaro estar ciente dos requisitos e dos compromissos do orientador, em especial aqueles que constam do EDITAL 01 / ITA / PIBIC-2017, bem como o de prezar pelo cumprimento das atividades do bolsista, tais como a entrega dos relatórios e da participação no ENCITA, me comprometendo a comunicar a Coordenação Local do PIBIC qualquer irregularidade para suspensão imediata da cota de bols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ÃO JOSÉ DOS CAMPOS, ___ / ___ / 201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 ORIENTADO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701" w:right="1134" w:gutter="0" w:header="0" w:top="568" w:footer="0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75" w:leader="none"/>
        </w:tabs>
        <w:rPr>
          <w:rFonts w:ascii="Arial Narrow" w:hAnsi="Arial Narrow" w:cs="Arial Narrow"/>
          <w:b/>
          <w:b/>
          <w:color w:val="0000FF"/>
          <w:sz w:val="32"/>
        </w:rPr>
      </w:pPr>
      <w:r>
        <w:rPr>
          <w:rFonts w:cs="Arial Narrow" w:ascii="Arial Narrow" w:hAnsi="Arial Narrow"/>
          <w:b/>
          <w:color w:val="0000FF"/>
          <w:sz w:val="32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Arial Narrow" w:ascii="Arial Narrow" w:hAnsi="Arial Narrow"/>
          <w:b/>
        </w:rPr>
        <w:t>FOLHA DE AVALIAÇÃ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ECER CIENTÍF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cer do coordenador da Divisão ou consultor ad hoc quanto à qualidade científica do proje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(    ) Projeto aprovado                (     ) Projeto não aprovado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ficativa, em caso de não aprov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ão José dos Campos, _______/________/ 2017.                                      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Representante de Divis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APROVAÇÃO FINAL DO PROJE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Corpodetexto31"/>
              <w:jc w:val="left"/>
              <w:rPr/>
            </w:pPr>
            <w:r>
              <w:rPr/>
              <w:t>Em reunião entre os coordenadores de Iniciação Científica das Divisões do ITA realizada em ___/____/ 2017, este projeto foi considerado,</w:t>
            </w:r>
          </w:p>
          <w:p>
            <w:pPr>
              <w:pStyle w:val="Corpodetexto31"/>
              <w:jc w:val="left"/>
              <w:rPr/>
            </w:pPr>
            <w:r>
              <w:rPr/>
            </w:r>
          </w:p>
          <w:p>
            <w:pPr>
              <w:pStyle w:val="Corpodetexto31"/>
              <w:jc w:val="left"/>
              <w:rPr/>
            </w:pPr>
            <w:r>
              <w:rPr/>
              <w:t>(    ) aprovado       (    ) não aprovado</w:t>
            </w:r>
          </w:p>
          <w:p>
            <w:pPr>
              <w:pStyle w:val="Corpodetexto31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ficativa, em caso de não aprov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odetexto31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Corpodetexto31"/>
              <w:jc w:val="left"/>
              <w:rPr/>
            </w:pPr>
            <w:r>
              <w:rPr/>
            </w:r>
          </w:p>
          <w:p>
            <w:pPr>
              <w:pStyle w:val="Corpodetexto31"/>
              <w:jc w:val="left"/>
              <w:rPr/>
            </w:pPr>
            <w:r>
              <w:rPr/>
            </w:r>
          </w:p>
          <w:p>
            <w:pPr>
              <w:pStyle w:val="Corpodetexto31"/>
              <w:jc w:val="lef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Coordenador de Iniciação Científica do ITA       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  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1190" w:footer="567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Desdemona;Courier New" w:hAnsi="Desdemona;Courier New" w:cs="Desdemona;Courier New"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Desdemona;Courier New" w:hAnsi="Desdemona;Courier New" w:cs="Desdemona;Courier New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1">
    <w:name w:val="Legenda1"/>
    <w:basedOn w:val="Normal"/>
    <w:next w:val="Normal"/>
    <w:qFormat/>
    <w:pPr>
      <w:jc w:val="both"/>
    </w:pPr>
    <w:rPr>
      <w:rFonts w:ascii="Arial" w:hAnsi="Arial" w:cs="Arial"/>
      <w:i/>
      <w:iCs/>
      <w:sz w:val="16"/>
    </w:rPr>
  </w:style>
  <w:style w:type="paragraph" w:styleId="TextBodyIndent">
    <w:name w:val="Body Text Indent"/>
    <w:basedOn w:val="Normal"/>
    <w:pPr>
      <w:ind w:left="227" w:right="0" w:hanging="227"/>
      <w:jc w:val="both"/>
    </w:pPr>
    <w:rPr>
      <w:rFonts w:ascii="Arial" w:hAnsi="Arial" w:cs="Arial"/>
      <w:i/>
      <w:iCs/>
      <w:sz w:val="16"/>
    </w:rPr>
  </w:style>
  <w:style w:type="paragraph" w:styleId="Recuodecorpodetexto21">
    <w:name w:val="Recuo de corpo de texto 21"/>
    <w:basedOn w:val="Normal"/>
    <w:qFormat/>
    <w:pPr>
      <w:ind w:left="426" w:right="0" w:hanging="426"/>
      <w:jc w:val="both"/>
    </w:pPr>
    <w:rPr>
      <w:rFonts w:ascii="Arial" w:hAnsi="Arial" w:cs="Arial"/>
      <w:i/>
      <w:iCs/>
      <w:sz w:val="16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sz w:val="18"/>
    </w:rPr>
  </w:style>
  <w:style w:type="paragraph" w:styleId="Corpodetexto31">
    <w:name w:val="Corpo de texto 31"/>
    <w:basedOn w:val="Normal"/>
    <w:qFormat/>
    <w:pPr>
      <w:jc w:val="right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npq.br/documents/10157/186158/TabeladeAreasdoConhecimento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33:00Z</dcterms:created>
  <dc:creator>João Roberto Barbosa</dc:creator>
  <dc:description/>
  <cp:keywords/>
  <dc:language>en-US</dc:language>
  <cp:lastModifiedBy>VANESSA OLIVEIRA</cp:lastModifiedBy>
  <cp:lastPrinted>2015-04-16T15:35:00Z</cp:lastPrinted>
  <dcterms:modified xsi:type="dcterms:W3CDTF">2017-04-24T17:17:00Z</dcterms:modified>
  <cp:revision>31</cp:revision>
  <dc:subject/>
  <dc:title>INSTITUTO TECNOLÓGICO DE AERONÁUTICA</dc:title>
</cp:coreProperties>
</file>