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OLICITAÇÃO DE AUXÍLIO PROEX   -  MEMBRO EXTERN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284" w:hanging="0"/>
        <w:jc w:val="both"/>
        <w:rPr>
          <w:b/>
          <w:b/>
          <w:lang w:val="pt-BR"/>
        </w:rPr>
      </w:pPr>
      <w:r>
        <w:rPr>
          <w:b/>
          <w:sz w:val="22"/>
          <w:lang w:val="pt-BR"/>
        </w:rPr>
        <w:t xml:space="preserve">FAVORECIDO: </w:t>
      </w:r>
      <w:r>
        <w:rPr>
          <w:sz w:val="22"/>
          <w:lang w:val="pt-BR"/>
        </w:rPr>
        <w:t>poderá ser contemplado com recursos do PROEX o professor e/ou pesquisador convidado para participar de atividades científicas/acadêmicas</w:t>
      </w:r>
      <w:r>
        <w:rPr>
          <w:b/>
          <w:lang w:val="pt-BR"/>
        </w:rPr>
        <w:t xml:space="preserve">, </w:t>
      </w:r>
      <w:r>
        <w:rPr>
          <w:sz w:val="22"/>
          <w:lang w:val="pt-BR"/>
        </w:rPr>
        <w:t>bancas examinadoras de dissertações, teses e exames de qualificação do ITA, que atenda aos requisitos do Regulamento do Programa de Excelência Acadêmica (PROEX). Obs: As bancas devem ser aprovadas em CPG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63"/>
        <w:gridCol w:w="11"/>
        <w:gridCol w:w="502"/>
        <w:gridCol w:w="1258"/>
        <w:gridCol w:w="583"/>
        <w:gridCol w:w="519"/>
        <w:gridCol w:w="914"/>
        <w:gridCol w:w="148"/>
        <w:gridCol w:w="425"/>
        <w:gridCol w:w="730"/>
        <w:gridCol w:w="1417"/>
        <w:gridCol w:w="1964"/>
      </w:tblGrid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DOS DO PROFESSOR/PESQUISADOR – MEMBRO EXTERNO</w:t>
            </w:r>
          </w:p>
        </w:tc>
      </w:tr>
      <w:tr>
        <w:trPr>
          <w:trHeight w:val="13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OME COMPLETO DO MEMBRO EXTERN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SIAPE No (se servidor público federal):</w:t>
            </w:r>
          </w:p>
        </w:tc>
      </w:tr>
      <w:tr>
        <w:trPr>
          <w:trHeight w:val="380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NSTITUIÇÃO: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5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TELEFONE: 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-MAIL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PF: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G: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ATA NASC:</w:t>
            </w:r>
          </w:p>
        </w:tc>
      </w:tr>
      <w:tr>
        <w:trPr>
          <w:trHeight w:val="39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ÓRGÃO EMISSOR: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ASSAPORTE N</w:t>
            </w:r>
            <w:r>
              <w:rPr>
                <w:b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b/>
                <w:sz w:val="20"/>
                <w:szCs w:val="20"/>
                <w:lang w:val="pt-BR"/>
              </w:rPr>
              <w:t xml:space="preserve"> (se estrangeiro)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ALIDADE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firstLine="176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END. RESIDENCIAL: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Diárias: (  ) SIM          (  )   NÃO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Período de visi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ici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rmi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Passagens Aéreas: (  ) SIM      (  </w:t>
      </w:r>
      <w:r>
        <w:rPr/>
        <w:t>)   NÃO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67"/>
        <w:gridCol w:w="1244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echo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 de Saíd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rári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 de Retorn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rári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Motivo da Visita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(     )Participação em Banca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34"/>
        <w:gridCol w:w="5204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anca Examinadora:                (  ) Mestrado              (  ) Doutorado                    (  ) Qualificação</w:t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DATA  DE  DEFESA DE DISSERTAÇÃO OU TESE: 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NOME DO ALUNO: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(   )  Outros: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87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995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>Descrição: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                                                       </w:t>
      </w:r>
    </w:p>
    <w:p>
      <w:pPr>
        <w:pStyle w:val="Normal"/>
        <w:rPr/>
      </w:pPr>
      <w:r>
        <w:rPr/>
        <w:t>Favor datar e assinar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3"/>
        <w:gridCol w:w="1403"/>
        <w:gridCol w:w="3991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ocal:</w:t>
            </w:r>
          </w:p>
        </w:tc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Assinatura</w:t>
            </w:r>
            <w:r>
              <w:rPr>
                <w:lang w:val="pt-BR"/>
              </w:rPr>
              <w:t>:</w:t>
            </w:r>
          </w:p>
        </w:tc>
        <w:tc>
          <w:tcPr>
            <w:tcW w:w="39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284" w:hanging="0"/>
        <w:jc w:val="both"/>
        <w:rPr/>
      </w:pPr>
      <w:r>
        <w:rPr>
          <w:b/>
          <w:lang w:val="pt-BR"/>
        </w:rPr>
        <w:t xml:space="preserve"> </w:t>
      </w:r>
      <w:r>
        <w:rPr>
          <w:b/>
          <w:lang w:val="pt-BR"/>
        </w:rPr>
        <w:t>Observação: O Presidente deve informar a data e horário da defesa e os nomes dos membros externos ao ESCRITÓRIO PROEX, com 15 dias úteis de antecedência das vindas dos membros externos.</w:t>
      </w:r>
    </w:p>
    <w:sectPr>
      <w:type w:val="nextPage"/>
      <w:pgSz w:w="11906" w:h="16838"/>
      <w:pgMar w:left="1418" w:right="7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1:00Z</dcterms:created>
  <dc:creator>Rosa</dc:creator>
  <dc:description/>
  <cp:keywords/>
  <dc:language>en-US</dc:language>
  <cp:lastModifiedBy>Marco Aurélio da Silva</cp:lastModifiedBy>
  <cp:lastPrinted>2018-03-21T08:21:00Z</cp:lastPrinted>
  <dcterms:modified xsi:type="dcterms:W3CDTF">2022-05-27T14:20:00Z</dcterms:modified>
  <cp:revision>5</cp:revision>
  <dc:subject/>
  <dc:title>Coordenador do PG/EEC:</dc:title>
</cp:coreProperties>
</file>