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566" w:hRule="atLeast"/>
          <w:cantSplit w:val="true"/>
        </w:trPr>
        <w:tc>
          <w:tcPr>
            <w:tcW w:w="9758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object w:dxaOrig="1233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66.4pt" filled="f" o:ole="">
                  <v:imagedata r:id="rId3" o:title=""/>
                </v:shape>
                <o:OLEObject Type="Embed" ProgID="" ShapeID="ole_rId2" DrawAspect="Content" ObjectID="_1780383054" r:id="rId2"/>
              </w:objec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IO DA DEFES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ITUTO TECNOLÓGICO DE AERONÁUTIC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Ó-REITORIA DE PÓS-GRADUAÇÃO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 xml:space="preserve">REQUERIMENTO PARA MATRÍCULA - </w:t>
      </w:r>
      <w:r>
        <w:rPr>
          <w:sz w:val="32"/>
          <w:szCs w:val="32"/>
        </w:rPr>
        <w:t>MESTRADO</w:t>
      </w:r>
    </w:p>
    <w:p>
      <w:pPr>
        <w:pStyle w:val="Footer"/>
        <w:ind w:right="28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992"/>
        <w:gridCol w:w="709"/>
        <w:gridCol w:w="3260"/>
      </w:tblGrid>
      <w:tr>
        <w:trPr>
          <w:trHeight w:val="231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</w:t>
            </w:r>
          </w:p>
        </w:tc>
      </w:tr>
      <w:tr>
        <w:trPr>
          <w:trHeight w:val="17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</w:tr>
    </w:tbl>
    <w:p>
      <w:pPr>
        <w:pStyle w:val="Normal"/>
        <w:spacing w:lineRule="auto" w:line="72" w:before="120" w:after="0"/>
        <w:jc w:val="both"/>
        <w:rPr/>
      </w:pPr>
      <w:r>
        <w:rPr/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LSISTA?   </w:t>
            </w:r>
            <w:r>
              <w:rPr>
                <w:sz w:val="18"/>
                <w:szCs w:val="18"/>
              </w:rPr>
              <w:t> NÃO     CAPES     CNPQ     FAPESP     OUTRO  ESPECIFICAR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595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MILITAR, PORTARIA Nº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OS (ESPECIFICAR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>RAÇA/COR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RTADOR DE DEFICIÊNCIA: </w:t>
            </w:r>
            <w:r>
              <w:rPr>
                <w:sz w:val="18"/>
                <w:szCs w:val="18"/>
              </w:rPr>
              <w:t>SIM        NÂ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OU EMPRESA QUE MANTÉM VINCULO EMPREGATÍCIO OU DE ESTÁGI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>ITA    IAE    IEAV    IFI    CTA(COMANDO)    IPEV    GIA    CCA    CPOR    ICEA    FCMF    INPE    EMBRAER    OUTRO  ESPECIFICAR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QUER A MATRÍCULA NO   1º   2º   PERÍODO DE 20_____, NO CURSO DE MESTRADO, PROGRAMA E ÁREA ABAIXO INDICADOS:</w:t>
      </w:r>
    </w:p>
    <w:p>
      <w:pPr>
        <w:sectPr>
          <w:type w:val="nextPage"/>
          <w:pgSz w:w="11906" w:h="16838"/>
          <w:pgMar w:left="720" w:right="72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567" w:footer="0" w:bottom="4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ARIA AERONÁUTICA E MECÂNICA - EAM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M 1 - Projeto aeronáutico, estruturas e sistemas aeroespaciais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M 2 - Propulsão aeroespacial e energia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M 3 - Materiais, manufatura e automaç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ARIA ELETRONICA E COMPUTAÇÃO - EEC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D - Dispositivos e Sistemas Eletrônicos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C-I -  Informática                                           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M - Microondas e Optoeletrônica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S - Sistemas e Controle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T - Telecomunicações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ARIA DE INFRAESTRU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ONÁUTICA - EIA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A-I - Infra-Estrutura Aeroportuária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A-T - Transporte Aéreo e Aeroportos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ÍSICA - FIS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-A - Física Atômica e Molecular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-C - Dinâmica não-linear e Sistemas Complexos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-N - Física Nuclear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FIS-P - Física de Plasm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ÊNCIAS E TECNOLOGIAS ESPACIAIS - CT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E - Sistemas Espaciais, Ensaios e Lançamentos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F - Física e Matemática Aplicadas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G - Gestão Tecnológica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P - Propulsão Espacial e Hipersônica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Q - Química dos Materiais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S - Sensores e Atuadores Espaciai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QUISA OPERACIONAL - P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esquisa Operacional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4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 NAS DISCIPLINAS ABAIXO DISCRIMINADAS: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L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A DISCIPLIN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4678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mpo Montenegro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______/_____/ 20_____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OVANTE DE MATRÍCULA – MESTRADO NO     1º     2º    PERÍODO DE 20______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ALUNO:_________________________________________________________________________________________________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35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SIGLA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A DISCIPLIN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left="29" w:right="1451" w:hanging="0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 xml:space="preserve">REQUERIMENTO PARA MATRÍCULA – </w:t>
                  </w:r>
                  <w:r>
                    <w:rPr>
                      <w:sz w:val="32"/>
                      <w:szCs w:val="32"/>
                    </w:rPr>
                    <w:t>MESTRADO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(VERS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59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ÍTULO OU TEMA DA TESE:</w:t>
            </w:r>
          </w:p>
        </w:tc>
      </w:tr>
      <w:tr>
        <w:trPr>
          <w:trHeight w:val="59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elato a respeito do andamento do Programa de Estudos: indicar atividades desenvolvidas no período anterior e descrição de plano de trabalho para o período seguinte. O preenchimento é </w:t>
            </w:r>
            <w:r>
              <w:rPr>
                <w:b/>
                <w:u w:val="single"/>
              </w:rPr>
              <w:t>obrigatório</w:t>
            </w:r>
            <w:r>
              <w:rPr>
                <w:b/>
              </w:rPr>
              <w:t xml:space="preserve"> a partir da inscrição no 2º. período. Anexar folhas adicionais caso necessário e colher a assinatura do orientador.</w:t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VISÃO DE TÉRMINO: ________/_______________/20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536"/>
        <w:gridCol w:w="1134"/>
        <w:gridCol w:w="3969"/>
        <w:gridCol w:w="304"/>
      </w:tblGrid>
      <w:tr>
        <w:trPr/>
        <w:tc>
          <w:tcPr>
            <w:tcW w:w="637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ome/Assinatura</w:t>
            </w:r>
            <w:r>
              <w:rPr>
                <w:b/>
                <w:sz w:val="24"/>
                <w:szCs w:val="24"/>
              </w:rPr>
              <w:t xml:space="preserve"> do </w:t>
            </w:r>
            <w:r>
              <w:rPr>
                <w:b/>
                <w:sz w:val="24"/>
                <w:szCs w:val="24"/>
                <w:lang w:val="pt-BR"/>
              </w:rPr>
              <w:t>Representante de Á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Nome/</w:t>
            </w:r>
            <w:r>
              <w:rPr>
                <w:sz w:val="24"/>
                <w:szCs w:val="24"/>
              </w:rPr>
              <w:t>Assinatura do Orientador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708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ar-SA"/>
    </w:rPr>
  </w:style>
  <w:style w:type="character" w:styleId="SubttuloChar">
    <w:name w:val="Subtítulo Char"/>
    <w:qFormat/>
    <w:rPr>
      <w:sz w:val="36"/>
      <w:lang w:val="en-US" w:eastAsia="en-US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egoe Print" w:cs="DejaVu Sans;Segoe Print"/>
      <w:sz w:val="28"/>
      <w:szCs w:val="28"/>
    </w:rPr>
  </w:style>
  <w:style w:type="paragraph" w:styleId="TextBody">
    <w:name w:val="Body Text"/>
    <w:basedOn w:val="Normal"/>
    <w:pPr>
      <w:spacing w:lineRule="auto" w:line="72" w:before="120" w:after="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right="0" w:hanging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6"/>
      <w:lang w:val="en-US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2:00Z</dcterms:created>
  <dc:creator>.</dc:creator>
  <dc:description/>
  <dc:language>en-US</dc:language>
  <cp:lastModifiedBy>IEI</cp:lastModifiedBy>
  <cp:lastPrinted>2017-11-10T09:01:00Z</cp:lastPrinted>
  <dcterms:modified xsi:type="dcterms:W3CDTF">2020-01-07T18:58:58Z</dcterms:modified>
  <cp:revision>12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