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1566" w:hRule="atLeast"/>
          <w:cantSplit w:val="true"/>
        </w:trPr>
        <w:tc>
          <w:tcPr>
            <w:tcW w:w="9758" w:type="dxa"/>
            <w:tcBorders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object w:dxaOrig="1243" w:dyaOrig="12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65pt;height:66.4pt" filled="f" o:ole="">
                  <v:imagedata r:id="rId3" o:title=""/>
                </v:shape>
                <o:OLEObject Type="Embed" ProgID="" ShapeID="ole_rId2" DrawAspect="Content" ObjectID="_1705351669" r:id="rId2"/>
              </w:objec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ISTERIO DA DEFESA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ITUTO TECNOLÓGICO DE AERONÁUTICA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Ó-REITORIA DE PÓS-GRADUAÇÃO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rPr>
          <w:sz w:val="32"/>
          <w:szCs w:val="32"/>
        </w:rPr>
      </w:pPr>
      <w:r>
        <w:rPr>
          <w:sz w:val="20"/>
        </w:rPr>
        <w:t xml:space="preserve">REQUERIMENTO PARA MATRÍCULA – </w:t>
      </w:r>
      <w:r>
        <w:rPr>
          <w:sz w:val="32"/>
          <w:szCs w:val="32"/>
        </w:rPr>
        <w:t>MESTRADO PROFISSIONAL</w:t>
      </w:r>
    </w:p>
    <w:p>
      <w:pPr>
        <w:pStyle w:val="Footer"/>
        <w:ind w:right="28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544"/>
        <w:gridCol w:w="992"/>
        <w:gridCol w:w="709"/>
        <w:gridCol w:w="2990"/>
      </w:tblGrid>
      <w:tr>
        <w:trPr>
          <w:trHeight w:val="231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NOM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>TEL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178" w:hRule="atLeast"/>
        </w:trPr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>END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>CEP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MUNICÍPIO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UF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E-MAIL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rofissão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Empres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spacing w:lineRule="auto" w:line="72" w:before="120" w:after="0"/>
        <w:jc w:val="both"/>
        <w:rPr>
          <w:sz w:val="22"/>
          <w:szCs w:val="22"/>
        </w:rPr>
      </w:pPr>
      <w:r>
        <w:rPr>
          <w:sz w:val="18"/>
        </w:rPr>
        <w:tab/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Requer a matrícula no </w:t>
      </w:r>
      <w:r>
        <w:rPr/>
        <w:t xml:space="preserve"> </w:t>
      </w:r>
      <w:r>
        <w:rPr>
          <w:rFonts w:cs="Symbol" w:ascii="Symbol" w:hAnsi="Symbol"/>
        </w:rPr>
        <w:t></w:t>
      </w:r>
      <w:r>
        <w:rPr/>
        <w:t xml:space="preserve"> </w:t>
      </w:r>
      <w:r>
        <w:rPr>
          <w:sz w:val="22"/>
          <w:szCs w:val="22"/>
        </w:rPr>
        <w:t xml:space="preserve">1º  </w:t>
      </w:r>
      <w:r>
        <w:rPr>
          <w:rFonts w:cs="Symbol" w:ascii="Symbol" w:hAnsi="Symbol"/>
        </w:rPr>
        <w:t></w:t>
      </w:r>
      <w:r>
        <w:rPr/>
        <w:t xml:space="preserve"> </w:t>
      </w:r>
      <w:r>
        <w:rPr>
          <w:sz w:val="22"/>
          <w:szCs w:val="22"/>
        </w:rPr>
        <w:t>2º   período de 20_____, no curso de Mestrado Profissional e Área abaixo indicados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5405</wp:posOffset>
                </wp:positionV>
                <wp:extent cx="3241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"/>
                              <w:gridCol w:w="4732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estrado Profissional em Engenharia Aeronáutica e Mecânica – MP-E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strutur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uf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uten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stem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.65pt;mso-wrap-distance-left:0pt;mso-wrap-distance-right:7.05pt;mso-wrap-distance-top:0pt;mso-wrap-distance-bottom:0pt;margin-top:5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"/>
                        <w:gridCol w:w="4732"/>
                      </w:tblGrid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strado Profissional em Engenharia Aeronáutica e Mecânica – MP-E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struturas 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ufatura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utenção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stem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3241040" cy="69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"/>
                              <w:gridCol w:w="4732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estrado Profissional em Segurança de Aviação e Aeronavegabilidade Continuada – MP-Safe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genharia Aeronáutica e Segurança de Sistemas Aeronáu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stemas de Gestão de Segurança de Avi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55pt;mso-wrap-distance-left:7.05pt;mso-wrap-distance-right:0pt;mso-wrap-distance-top:0pt;mso-wrap-distance-bottom:0pt;margin-top:5.15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"/>
                        <w:gridCol w:w="4732"/>
                      </w:tblGrid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strado Profissional em Segurança de Aviação e Aeronavegabilidade Continuada – MP-Safe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genharia Aeronáutica e Segurança de Sistemas Aeronáuticos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stemas de Gestão de Segurança de Avia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81280</wp:posOffset>
                </wp:positionV>
                <wp:extent cx="3241040" cy="605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"/>
                              <w:gridCol w:w="4732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estrado Profissional em Computação Aeronáutica – MP-Co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stemas de Comput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todologia de Comput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47.65pt;mso-wrap-distance-left:0pt;mso-wrap-distance-right:7.05pt;mso-wrap-distance-top:0pt;mso-wrap-distance-bottom:0pt;margin-top: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"/>
                        <w:gridCol w:w="4732"/>
                      </w:tblGrid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strado Profissional em Computação Aeronáutica – MP-Co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stemas de Computação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todologia de Computa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8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 </w:t>
      </w:r>
      <w:r>
        <w:rPr/>
        <w:t>nas disciplinas abaixo discriminadas:</w:t>
      </w:r>
    </w:p>
    <w:tbl>
      <w:tblPr>
        <w:tblW w:w="10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21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LA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CIPLIN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2616"/>
        <w:gridCol w:w="4678"/>
      </w:tblGrid>
      <w:tr>
        <w:trPr>
          <w:trHeight w:val="304" w:hRule="atLeast"/>
        </w:trPr>
        <w:tc>
          <w:tcPr>
            <w:tcW w:w="29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22"/>
              </w:rPr>
              <w:tab/>
              <w:t>Campo Montenegro,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/             / 20__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alu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/>
      </w:pPr>
      <w:r>
        <w:rPr>
          <w:sz w:val="18"/>
          <w:szCs w:val="18"/>
        </w:rPr>
        <w:t xml:space="preserve">Comprovante de entrega do requerimento de matrícula – MESTRADO PROFISSIONAL  no    </w:t>
      </w:r>
      <w:r>
        <w:rPr>
          <w:rFonts w:cs="Symbol" w:ascii="Symbol" w:hAnsi="Symbol"/>
          <w:sz w:val="18"/>
          <w:szCs w:val="18"/>
        </w:rPr>
        <w:t></w:t>
      </w:r>
      <w:r>
        <w:rPr>
          <w:sz w:val="18"/>
          <w:szCs w:val="18"/>
        </w:rPr>
        <w:t xml:space="preserve"> 1º    </w:t>
      </w:r>
      <w:r>
        <w:rPr>
          <w:rFonts w:cs="Symbol" w:ascii="Symbol" w:hAnsi="Symbol"/>
          <w:sz w:val="18"/>
          <w:szCs w:val="18"/>
        </w:rPr>
        <w:t></w:t>
      </w:r>
      <w:r>
        <w:rPr>
          <w:sz w:val="18"/>
          <w:szCs w:val="18"/>
        </w:rPr>
        <w:t xml:space="preserve"> 2º    período de 20_____.</w:t>
      </w:r>
    </w:p>
    <w:p>
      <w:pPr>
        <w:pStyle w:val="Normal"/>
        <w:ind w:left="708" w:hanging="708"/>
        <w:rPr/>
      </w:pPr>
      <w:r>
        <w:rPr/>
        <w:t>Nome do Aluno: ___________________________________________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07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SIGLA 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ÍTULO DA DISCIPLIN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sz w:val="20"/>
              </w:rPr>
              <w:t xml:space="preserve">REQUERIMENTO PARA MATRÍCULA – </w:t>
            </w:r>
            <w:r>
              <w:rPr>
                <w:sz w:val="32"/>
                <w:szCs w:val="32"/>
              </w:rPr>
              <w:t>MESTRADO PROFISSIONAL</w:t>
            </w:r>
            <w:r>
              <w:rPr>
                <w:b w:val="false"/>
                <w:i/>
                <w:szCs w:val="24"/>
              </w:rPr>
              <w:t>(vers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>
          <w:trHeight w:val="599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OU TEMA DA TESE: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elato a respeito do andamento do Programa de Estudos: indicar atividades desenvolvidas no período, faça conexão com o desenvolvimento nos períodos anteriores. O preenchimento é </w:t>
            </w:r>
            <w:r>
              <w:rPr>
                <w:b/>
                <w:sz w:val="22"/>
                <w:szCs w:val="22"/>
                <w:u w:val="single"/>
              </w:rPr>
              <w:t>obrigatório</w:t>
            </w:r>
            <w:r>
              <w:rPr>
                <w:b/>
                <w:sz w:val="22"/>
                <w:szCs w:val="22"/>
              </w:rPr>
              <w:t xml:space="preserve"> a partir da inscrição no 3º período. Anexar folhas adicionais caso necessário e colher a assinatura do orientador.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evisão de término</w:t>
            </w:r>
            <w:r>
              <w:rPr>
                <w:sz w:val="22"/>
                <w:szCs w:val="22"/>
              </w:rPr>
              <w:t>: ____/_____/20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34"/>
        <w:gridCol w:w="4923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o Orientado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Orientado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tbl>
      <w:tblPr>
        <w:tblW w:w="1066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34"/>
        <w:gridCol w:w="4991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oordenador do Cur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4000" w:leader="none"/>
              </w:tabs>
              <w:snapToGrid w:val="false"/>
              <w:ind w:left="576" w:hanging="3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ordenador do Curs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7625</wp:posOffset>
                </wp:positionH>
                <wp:positionV relativeFrom="paragraph">
                  <wp:posOffset>714375</wp:posOffset>
                </wp:positionV>
                <wp:extent cx="6678930" cy="575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45.3pt;mso-wrap-distance-left:0pt;mso-wrap-distance-right:7.05pt;mso-wrap-distance-top:0pt;mso-wrap-distance-bottom:0pt;margin-top:56.2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2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708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525062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72" w:before="120" w:after="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76" w:right="0" w:hanging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next w:val="Normal"/>
    <w:qFormat/>
    <w:pPr>
      <w:jc w:val="center"/>
    </w:pPr>
    <w:rPr>
      <w:b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96" w:after="192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6:39:00Z</dcterms:created>
  <dc:creator>.</dc:creator>
  <dc:description/>
  <cp:keywords/>
  <dc:language>en-US</dc:language>
  <cp:lastModifiedBy>Keila Aparecida Diniz Rocha</cp:lastModifiedBy>
  <cp:lastPrinted>2013-08-21T09:50:00Z</cp:lastPrinted>
  <dcterms:modified xsi:type="dcterms:W3CDTF">2022-08-18T17:32:00Z</dcterms:modified>
  <cp:revision>12</cp:revision>
  <dc:subject/>
  <dc:title>SERVIÇO PÚBLICO FEDERAL</dc:title>
</cp:coreProperties>
</file>